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сентября 2016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б исполнении областного бюджета Новосибирской области за 2015 год». Подготовка ко второму чтению – рассмотрение поправок субъектов права законодательной инициа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я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тчете об исполнении областного бюджета Новосибирской области за первое полугоди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начальник социально-экономического департамен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Братцев Вячеслав Геннад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Братцев Вячеслав Геннад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А.В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09-08T09:22:00Z</cp:lastPrinted>
  <dcterms:modified xsi:type="dcterms:W3CDTF">2016-09-13T02:47:00Z</dcterms:modified>
  <cp:revision>53</cp:revision>
  <dc:subject/>
  <dc:title>                                                                          </dc:title>
</cp:coreProperties>
</file>