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5 июня  2011 года</w:t>
        <w:tab/>
        <w:t xml:space="preserve">                                                           </w:t>
        <w:tab/>
        <w:tab/>
        <w:t xml:space="preserve">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еле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ершинин Денис Владимирович – министр строительства и жилищно-коммунального хозяйства Новосибирской области (вопросы № 2,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рнин Леонид Владимирович - министр финансов и налоговой политики Новосибирской области (вопросы № 3, 4)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уков Алексей Николаевич – министр экономического развития Новосибирской области (вопрос №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Шилохвостов Роман Геннадьевич – руководитель департамента имущества и земельных отношений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Жудикова Наталья Николаевна – руководитель департамента по тарифам Новосибирской области (вопросы №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  <w:t>Кожин Александр Юрьевич -  начальник департамента энергетики, жилищного и коммунального хозяйства города Новосибирска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Монастырев Валерий Николаевич – генеральный директор ОАО «Новосибирскгортеплоэнерго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Шибанов Алексей Петрович – исполнительный директор Некоммерческой организации Межотраслевой фонд энергосбережения и развития топливно-энергетического комплекса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Моленко Любовь Владимировна - председатель Новосибирской областной общественной  организации многодетных семей «Надежда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ерасимов Владимир Николаевич – генеральный директор ОАО «Агентство развития жилищного строи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 повестке дня и порядке проведения заседания комитета. (11.00 - 11.0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2. О проблемах обеспечения жильём многодетных семей на территории Новосибирской области. (11.05-11.3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ленко Любовь Владимировна - председатель Новосибирской областной общественной  организации многодетных семей «Надежд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одоклад:</w:t>
      </w:r>
      <w:r>
        <w:rPr>
          <w:sz w:val="27"/>
          <w:szCs w:val="27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3. О формировании тарифов на коммунальные услуги на 2012 год (11.35 - 12.25):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  о новых правилах предоставления коммунальных услуг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 о необходимости приведения нормативов потребления коммунальных услуг к фактическому уровню потребления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 об установлении регионального стандарта максимальной допустимой доли расходов граждан на оплату жилого помещения и коммунальных услуг в совокупном доходе семьи на 2012 год в следующих размерах: </w:t>
      </w:r>
      <w:r>
        <w:rPr>
          <w:bCs/>
          <w:sz w:val="27"/>
          <w:szCs w:val="27"/>
        </w:rPr>
        <w:t>8% при уровне доходов на одного члена семьи ниже либо до 1,5 прожиточного минимума; 10% при уровне доходов на одного члена семьи от 1,5 до 1,75 прожиточного минимума; 12% при уровне доходов на одного члена семьи от 1,75 до 2 прожиточных минимумов; 14% при уровне доходов на одного члена семьи свыше 2 прожиточных минимумов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- о мероприятиях по снижению потерь в тепловых сетях и влиянии мероприятий по энергосбережению на тариф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о представлении информации департаментом по тарифам Новосибирской област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об обсуждении тарифов на коммунальные услуги на 2012 год и инвестиционных программ по основным ресурсоснабжающим организациям на сессии Законодательного Собрания Новосибирской области в сентябре 2011 года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Жудикова Наталья Николаевна – руководитель департамента по тарифам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Монастырев Валерий Николаевич – генеральный директор ОАО «Новосибирскгортеплоэнерго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Перерыв: 12.25 – 12.3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4. О результатах реализации плана социально-экономического развития Новосибирской области за 2010 год. О проекте закона Новосибирской области «Об исполнении областного бюджета Новосибирской области за 2010 год» (12.35 - 13.20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>1) развитие инвестиционной деятельности, в том числе промышленности строительных материалов и 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) обновление и развитие энергетической системы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 xml:space="preserve">3) обеспечение доступа к источникам электрической и тепловой энерг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) тарифная полит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5) повышение доступности жилья и качества жилищного фонд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7"/>
          <w:szCs w:val="27"/>
        </w:rPr>
        <w:t>6) распределение ассигнований на капитальные вложения из областного бюджета Новосибирской области по направлениям и объектам на 2010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>7) исполнение област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«Создание механизмов обеспечения жильем молодых семей в Новосибирской области на 2004-2011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«Обеспечение населения Новосибирской области питьевой водой» на 2008-2012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-  «Газификация Новосибирской области на 2007 - 2011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8) исполнение  региональных адресных </w:t>
      </w:r>
      <w:hyperlink r:id="rId3">
        <w:r>
          <w:rPr>
            <w:rStyle w:val="InternetLink"/>
            <w:b/>
            <w:bCs/>
            <w:sz w:val="27"/>
            <w:szCs w:val="27"/>
          </w:rPr>
          <w:t>программ</w:t>
        </w:r>
      </w:hyperlink>
      <w:r>
        <w:rPr>
          <w:b/>
          <w:bCs/>
          <w:sz w:val="27"/>
          <w:szCs w:val="27"/>
        </w:rPr>
        <w:t xml:space="preserve">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 по проведению капитального ремонта многоквартирных домов на 2010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7"/>
          <w:szCs w:val="27"/>
        </w:rPr>
        <w:t xml:space="preserve">- по переселению граждан из аварийного жилищного фонда на 2010 год. 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7"/>
          <w:szCs w:val="27"/>
        </w:rPr>
        <w:tab/>
        <w:t>Доклад:</w:t>
      </w:r>
      <w:r>
        <w:rPr>
          <w:sz w:val="27"/>
          <w:szCs w:val="27"/>
        </w:rPr>
        <w:t xml:space="preserve"> Струков Алексей Николаевич – министр экономического развития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Горнин Леонид Владимирович - министр финансов и налоговой политик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Содоклад: </w:t>
      </w:r>
      <w:r>
        <w:rPr>
          <w:sz w:val="27"/>
          <w:szCs w:val="27"/>
        </w:rPr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7"/>
          <w:szCs w:val="27"/>
        </w:rPr>
        <w:t xml:space="preserve">Председатель комитета                                                                 </w:t>
        <w:tab/>
        <w:t xml:space="preserve">   Н.А. Мочалин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3718;fld=134;dst=100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06-08T12:21:00Z</cp:lastPrinted>
  <dcterms:modified xsi:type="dcterms:W3CDTF">2011-06-14T05:52:00Z</dcterms:modified>
  <cp:revision>214</cp:revision>
  <dc:subject/>
  <dc:title> </dc:title>
</cp:coreProperties>
</file>