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5 июня 2016 года   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Зозуля Юрий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внесении изменений в Закон Новосибирской области «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Зозуля Юрий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Зозуля Юрий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проекте закона Новосибирской области «Об инвестиционном фонде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Зозуля Юрий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7"/>
          <w:szCs w:val="27"/>
        </w:rPr>
        <w:t>Об отчете о результатах реализации плана социально-экономического развития Новосибирской области за 2015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ладывает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Содоклад: </w:t>
      </w:r>
      <w:r>
        <w:rPr>
          <w:rFonts w:cs="Times New Roman" w:ascii="Times New Roman" w:hAnsi="Times New Roman"/>
          <w:sz w:val="28"/>
          <w:szCs w:val="28"/>
        </w:rPr>
        <w:t>Зозуля Юрий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О проекте закона Новосибирской области «Об исполнении областного бюджета Новосибирской области за 2015 год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оклады: Гончарова Елена Анатольевна, председатель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кулина Вера Ивановна, начальник департамента по социально- экономическим вопросам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 проекте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доклад: Сичкарев Валентин Викторович, заместитель председателя 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7"/>
          <w:szCs w:val="27"/>
        </w:rPr>
        <w:t>О проекте закона Новосибирской области «</w:t>
      </w:r>
      <w:r>
        <w:rPr>
          <w:rFonts w:cs="Times New Roman" w:ascii="Times New Roman" w:hAnsi="Times New Roman"/>
          <w:sz w:val="28"/>
          <w:szCs w:val="28"/>
        </w:rPr>
        <w:t>О приостановлении действия частей 1 и 2 статьи 18 Закона Новосибирской области «О бюджетном процессе в Новосибирской области» и регулировании отдельных бюджетных правоотношений в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доклад: Сичкарев Валентин Викторович, заместитель председателя 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 награ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    А.В. Морозов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39:00Z</dcterms:created>
  <dc:creator>1</dc:creator>
  <dc:description/>
  <cp:keywords/>
  <dc:language>en-US</dc:language>
  <cp:lastModifiedBy>user</cp:lastModifiedBy>
  <cp:lastPrinted>2016-03-11T09:04:00Z</cp:lastPrinted>
  <dcterms:modified xsi:type="dcterms:W3CDTF">2016-06-06T06:26:00Z</dcterms:modified>
  <cp:revision>3</cp:revision>
  <dc:subject/>
  <dc:title>                                                                          </dc:title>
</cp:coreProperties>
</file>