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15 мая 2013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алый зал,  11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убботин Серге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Булычев Владимир Борисович – директор ЗАО УК «СПАС – Дом»  (вопрос   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№№  2 -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Гончарова Елена Анатольевна – председатель Контрольно-счетной палаты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еркач Татьяна Николаевна -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южикова Наталья Геннадьевна – заместитель начальника управления по правовым и экономическим вопросам – начальник государственно-правового отдела 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Жудикова Наталья Николаевна – руководитель департамента по тарифам Новосибирской области (вопрос № 4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(вопросы №№ 2,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Ким Евгений Сергеевич – заместитель мэра города Новосибирска – начальник департамента энергетики, жилищного и коммунального хозяйства города Новосибирска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           г. Новосибирс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Митряшина Екатерина Николаевна – депутат Совета депутатов г.Новосибирс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  <w:szCs w:val="28"/>
        </w:rPr>
        <w:t xml:space="preserve">2. О проекте закона Новосибирской области «Об обеспечении своевременного проведения капитального ремонта общего имущества в многоквартирных домах, расположенных на территории Новосибирской области» </w:t>
      </w:r>
      <w:r>
        <w:rPr>
          <w:b/>
        </w:rPr>
        <w:t>(11.05 - 12.0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b/>
          <w:szCs w:val="28"/>
        </w:rPr>
        <w:tab/>
        <w:t xml:space="preserve">Содоклад: </w:t>
      </w:r>
      <w:r>
        <w:rPr>
          <w:szCs w:val="28"/>
        </w:rPr>
        <w:t xml:space="preserve">Деркач Татьяна Николаевна -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 О проекте закона Новосибирской области «Об отдельных вопросах, связанных с реализацией прав граждан на приобретение жилья экономического класса на территории Новосибирской области»  (12.05 – 12.2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b/>
          <w:szCs w:val="28"/>
        </w:rPr>
        <w:tab/>
        <w:t xml:space="preserve">Содоклад: </w:t>
      </w:r>
      <w:r>
        <w:rPr>
          <w:szCs w:val="28"/>
        </w:rPr>
        <w:t xml:space="preserve">Деркач Татьяна Николаевна -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  <w:szCs w:val="28"/>
        </w:rPr>
        <w:t xml:space="preserve">4.  О Заключении Контрольно-счетной палаты Новосибирской области </w:t>
      </w:r>
      <w:r>
        <w:rPr>
          <w:b/>
        </w:rPr>
        <w:t>по результатам мониторинга изменения тарифов на коммунальные услуги и платы граждан за жилищно-коммунальные услуги в Новосибирской области за 2009-2012 годы (12.25 - 13.00).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Содоклад: </w:t>
      </w:r>
      <w:r>
        <w:rPr>
          <w:szCs w:val="28"/>
        </w:rPr>
        <w:t>Жудикова Наталья Николаевна – руководитель департамента по тарифам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szCs w:val="28"/>
        </w:rPr>
        <w:t xml:space="preserve">5. О проекте федерального закона </w:t>
      </w:r>
      <w:r>
        <w:rPr>
          <w:b/>
          <w:bCs/>
          <w:color w:val="000000"/>
          <w:szCs w:val="28"/>
        </w:rPr>
        <w:t>№ 234718-6 «О правах граждан при передаче приватизированных жилых помещений в государственную или му</w:t>
      </w:r>
      <w:r>
        <w:rPr>
          <w:b/>
          <w:bCs/>
          <w:color w:val="000000"/>
          <w:spacing w:val="1"/>
          <w:szCs w:val="28"/>
        </w:rPr>
        <w:t>ниципальную собственность и внесении изменения в статью 76 Жилищного кодекса Российской Федерации» (13.00 - 13.1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>Бойкова Наталья Юрьевна – референт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Разное (с 13.10)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Rvts7">
    <w:name w:val="rvts7"/>
    <w:basedOn w:val="Style13"/>
    <w:qFormat/>
    <w:rPr>
      <w:rFonts w:ascii="Segoe UI" w:hAnsi="Segoe UI" w:cs="Segoe UI"/>
      <w:sz w:val="14"/>
      <w:szCs w:val="1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ftm</dc:creator>
  <dc:description/>
  <cp:keywords/>
  <dc:language>en-US</dc:language>
  <cp:lastModifiedBy>User</cp:lastModifiedBy>
  <cp:lastPrinted>2013-05-07T12:00:00Z</cp:lastPrinted>
  <dcterms:modified xsi:type="dcterms:W3CDTF">2013-05-07T05:00:00Z</dcterms:modified>
  <cp:revision>207</cp:revision>
  <dc:subject/>
  <dc:title> </dc:title>
</cp:coreProperties>
</file>