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5 мая 2014 г.      </w:t>
        <w:tab/>
        <w:t xml:space="preserve">               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</w:t>
      </w:r>
      <w:r>
        <w:rPr>
          <w:bCs/>
          <w:szCs w:val="28"/>
        </w:rPr>
        <w:t xml:space="preserve">О мерах социальной поддержки по оплате жилья и коммунальных услуг отдельных категорий </w:t>
      </w:r>
      <w:r>
        <w:rPr>
          <w:szCs w:val="28"/>
        </w:rPr>
        <w:t>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</w:t>
      </w:r>
      <w:r>
        <w:rPr>
          <w:bCs/>
          <w:szCs w:val="28"/>
        </w:rPr>
        <w:t>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>
          <w:sz w:val="27"/>
          <w:szCs w:val="27"/>
        </w:rPr>
        <w:t>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О проекте закона Новосибирской области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отдельные закон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О заключении Контрольно-счетной палаты Новосибирской области </w:t>
      </w:r>
      <w:r>
        <w:rPr>
          <w:szCs w:val="28"/>
        </w:rPr>
        <w:t>по результатам мониторинга деятельности органов государственной</w:t>
        <w:br/>
        <w:t>власти и местного самоуправления Новосибирской области, направленной</w:t>
        <w:br/>
        <w:t>на реализацию Указов Президента Российской Федерации от 7 мая 2012 года</w:t>
        <w:br/>
        <w:t>в 2013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7"/>
          <w:szCs w:val="27"/>
        </w:rPr>
        <w:t>Доклад: Подковырин Павел Викторович – исполняющий обязанности председателя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5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                 Н.Е. Мамулат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.В.</cp:lastModifiedBy>
  <cp:lastPrinted>2014-05-07T13:27:00Z</cp:lastPrinted>
  <dcterms:modified xsi:type="dcterms:W3CDTF">2014-05-07T07:18:00Z</dcterms:modified>
  <cp:revision>167</cp:revision>
  <dc:subject/>
  <dc:title> </dc:title>
</cp:coreProperties>
</file>