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5 апреля  2015 года                          11- 00                         зал 11 этажа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Жиганов Михаил Федорович – </w:t>
      </w:r>
      <w:r>
        <w:rPr>
          <w:szCs w:val="28"/>
        </w:rPr>
        <w:t>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Кошелев Александр Владимирович - </w:t>
      </w:r>
      <w:r>
        <w:rPr>
          <w:szCs w:val="28"/>
          <w:lang w:val="ru-RU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>Кузин Василий Иванович</w:t>
      </w:r>
      <w:r>
        <w:rPr>
          <w:szCs w:val="28"/>
          <w:lang w:val="ru-RU"/>
        </w:rPr>
        <w:t xml:space="preserve"> – министр культуры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ботаев Евгений Николаевич – </w:t>
      </w:r>
      <w:r>
        <w:rPr>
          <w:rFonts w:cs="Times New Roman" w:ascii="Times New Roman" w:hAnsi="Times New Roman"/>
          <w:sz w:val="28"/>
          <w:szCs w:val="28"/>
        </w:rPr>
        <w:t>руководитель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1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11-05. О проекте закона Новосибирской области «О внесении изменений в статью 5 Закона Новосибирской области «О 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Подгорный Евгений Анатольевич - заместитель председателя комитета </w:t>
      </w:r>
      <w:r>
        <w:rPr>
          <w:b w:val="false"/>
          <w:szCs w:val="28"/>
        </w:rPr>
        <w:t>Законодательного Собрания Новосибирской области</w:t>
      </w:r>
      <w:r>
        <w:rPr>
          <w:b w:val="false"/>
          <w:szCs w:val="28"/>
          <w:lang w:val="ru-RU"/>
        </w:rPr>
        <w:t xml:space="preserve">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11-10. 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11-15. О проекте изменений в </w:t>
      </w:r>
      <w:r>
        <w:rPr>
          <w:color w:val="000000"/>
          <w:szCs w:val="28"/>
          <w:lang w:eastAsia="ar-SA"/>
        </w:rPr>
        <w:t>государственную программу Новосибирской области  «Культура Новосибирской области на 2015-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Кузин Василий Иванович – министр культуры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11-25. О Годовом отчете о деятельности Контрольно-счетной палаты Новосибирской области за 2014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11-35. Об отчете о реализации долгосрочной целевой программы «Развитие физической культуры и спорта в Новосибирской  области на 2011-2020 годы» за 2014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 Братцев Вячеслав Геннадьевич - руководитель департамента физической культуры и спорта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 11-45. О проекте федерального закона № 684968-6 «О внесении изменения в статью 67 Федерального закона «Об образовании в Российской Федерации» (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Охалин Максим Сергеевич -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11-50. О государственной программе Новосибирской области «Развитие государственной молодежной политики Новосибирской области на 2016-2021 год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>Жиганов Михаил Федорович – министр региональной политики Новосиби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12-00. 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12-05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>fts</dc:creator>
  <dc:description/>
  <dc:language>en-US</dc:language>
  <cp:lastModifiedBy>орпорпоп</cp:lastModifiedBy>
  <cp:lastPrinted>2015-04-07T12:05:00Z</cp:lastPrinted>
  <dcterms:modified xsi:type="dcterms:W3CDTF">2015-04-08T10:21:00Z</dcterms:modified>
  <cp:revision>2</cp:revision>
  <dc:subject/>
  <dc:title/>
</cp:coreProperties>
</file>