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, здравоохранению, 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15 февраля 2011 г.                         </w:t>
        <w:tab/>
        <w:tab/>
        <w:t xml:space="preserve">                                                   10-00, малый з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51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3 этаж)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Иванинский Олег Иванович – председатель комитета по социальной политике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 О проекте закона Новосибирской области «</w:t>
      </w:r>
      <w:r>
        <w:rPr/>
        <w:t>О внесении изменений в отдельные законы Новосибирской области, регулирующие вопросы предоставления мер социальной поддержки отдельным категориям граждан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Пыхтин Сергей Иосифович – министр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 О проекте закона Новосибирской области «</w:t>
      </w:r>
      <w:r>
        <w:rPr/>
        <w:t>О внесении изменений в Закон Новосибирской области «О регулировании отношений в сфере здравоохранения на территории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Кравченко Ольга Васильевна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/>
        <w:t xml:space="preserve"> О Новосибирской областной программе государственных гарантий оказания гражданам Российской Федерации бесплатной медицинской помощи на 2011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Кравченко Ольга Васильевна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 </w:t>
      </w:r>
      <w:r>
        <w:rPr/>
        <w:t xml:space="preserve">О проекте внесения изменений в </w:t>
      </w:r>
      <w:r>
        <w:rPr>
          <w:szCs w:val="28"/>
        </w:rPr>
        <w:t>областную целевую программу «Дети Новосибирской области» на 2008-2012 годы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Пыхтин Сергей Иосифович – министр социального развития Новосибирской области.</w:t>
      </w:r>
    </w:p>
    <w:p>
      <w:pPr>
        <w:pStyle w:val="Footer"/>
        <w:keepNext w:val="true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keepNext w:val="true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6. </w:t>
      </w:r>
      <w:r>
        <w:rPr/>
        <w:t>Об эффективности использования средств областного бюджета, направленных на развитие системы социальных услуг в рамках областной целевой программы: «Детская онкология Новосибирской области» на 2007-2009 годы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Толмачёва Наталья Петровна – аудитор Контрольно-счё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7.</w:t>
      </w:r>
      <w:r>
        <w:rPr/>
        <w:t xml:space="preserve"> О результатах проверки целевого характера и эффективности использования средств областного бюджета, направленных на реализацию областной целевой  программы: «Социальная поддержка инвалидов в Новосибирской области на 2009-2013 годы» в 2009 году и текущий период 2010 год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Золотарева Светлана Петровна – аудитор Контрольно-счётной палаты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8. О награжден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9. Разное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 xml:space="preserve">                                 О.И.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4">
    <w:name w:val="Знак Знак"/>
    <w:basedOn w:val="Style12"/>
    <w:qFormat/>
    <w:rPr>
      <w:sz w:val="28"/>
      <w:lang w:val="ru-RU" w:bidi="ar-S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6:00Z</dcterms:created>
  <dc:creator>fts</dc:creator>
  <dc:description/>
  <cp:keywords/>
  <dc:language>en-US</dc:language>
  <cp:lastModifiedBy>fts</cp:lastModifiedBy>
  <cp:lastPrinted>2011-02-11T14:48:00Z</cp:lastPrinted>
  <dcterms:modified xsi:type="dcterms:W3CDTF">2011-02-14T09:06:00Z</dcterms:modified>
  <cp:revision>2</cp:revision>
  <dc:subject/>
  <dc:title> </dc:title>
</cp:coreProperties>
</file>