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5 февраля 2018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и статью 3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я в статью 13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/>
        <w:t xml:space="preserve">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4. О заключении Контрольно-счетной палаты Новосибирской области о результатах  анализа реализации государственной программы «Развитие институтов региональной политики Новосибирской области на 2016-2021 годы» в 2016 году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  <w:r>
        <w:rPr/>
        <w:t xml:space="preserve">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5.</w:t>
      </w:r>
      <w:r>
        <w:rPr/>
        <w:t xml:space="preserve"> О согласовании проекта изменений в государственную программу Новосибирской области «Юстиция» на 2014-2020 годы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Омелёхина  Наталья Владимировна – временно исполняющая обязанности заместителя Председателя Правительства Новосибирской области - министра юстиции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6. О согласовании проекта изменений в  ведомственную целевую программу Новосибирской области «Развитие архивного дела в Новосибирской области            2017-2022гг.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Захаров Константин Владимирович - начальник 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7.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8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1:00Z</dcterms:created>
  <dc:creator>User</dc:creator>
  <dc:description/>
  <dc:language>en-US</dc:language>
  <cp:lastModifiedBy>user</cp:lastModifiedBy>
  <cp:lastPrinted>2018-02-06T13:02:00Z</cp:lastPrinted>
  <dcterms:modified xsi:type="dcterms:W3CDTF">2018-02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