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5 января 2015 г.      </w:t>
        <w:tab/>
        <w:t xml:space="preserve">                                                                                  10.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профилактике наркомании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3. О ходе исполнения долгосрочной целевой программы «Развитие медицинской помощи больным туберкулезом в Новосибирской области на 2012-2016 годы» за 2012-2014 г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внесении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 О внесении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6. О внесении изменений в ведомственную целевую программу «Развитие и модернизация службы скорой и неотложной медицинской помощи в Новосибирской области» на 2013 -2016 годы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7. О внесении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, в 2013-2015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8. О внесении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9. О внесении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0. О внесении изменений в ведомственную целевую программу «Укрепление материально-технической базы государственных учреждений, подведомственных министерству здравоохранения Новосибирской области, на период 2011-2015 годов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1. О внесении изменений в долгосрочную целевую программу «Развитие онкологической службы Новосибирской области на 2012-2015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/>
        <w:t> </w:t>
      </w:r>
      <w:r>
        <w:rPr>
          <w:szCs w:val="28"/>
        </w:rPr>
        <w:t>О внесении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3. О внесении изменений в долгосрочную целевую программу «Развитие медицинской помощи больным туберкулезом в Новосибирской области на 2012-2016 годы»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4. О внесении изменений в 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5 .О внесении изменений в долгосрочную целевую программу «Формирование здорового образа жизни у населения Новосибирской области на 2012-2015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6. Об отчете комитета Законодательного Собрания Новосибирской области по социальной политике, здравоохранению, охране труда и занятости населения            за 2014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ёдорович – референт</w:t>
      </w:r>
      <w:r>
        <w:rPr>
          <w:i/>
        </w:rPr>
        <w:t xml:space="preserve"> </w:t>
      </w:r>
      <w:r>
        <w:rPr>
          <w:i/>
          <w:szCs w:val="28"/>
        </w:rPr>
        <w:t>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             Н.Е. Мамула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4-12-30T13:42:00Z</cp:lastPrinted>
  <dcterms:modified xsi:type="dcterms:W3CDTF">2014-12-30T07:42:00Z</dcterms:modified>
  <cp:revision>213</cp:revision>
  <dc:subject/>
  <dc:title> </dc:title>
</cp:coreProperties>
</file>