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ул. Кирова, 3, к. 901, г. 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4 сентября 2016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0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i/>
          <w:szCs w:val="28"/>
        </w:rPr>
        <w:t> </w:t>
      </w:r>
      <w:r>
        <w:rPr>
          <w:b/>
          <w:szCs w:val="28"/>
        </w:rPr>
        <w:t>О внесении изменений в статью 6 Закона Новосибирской области «О 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 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3.</w:t>
      </w:r>
      <w:r>
        <w:rPr>
          <w:b/>
          <w:i/>
          <w:szCs w:val="28"/>
        </w:rPr>
        <w:t> </w:t>
      </w:r>
      <w:r>
        <w:rPr>
          <w:b/>
          <w:szCs w:val="28"/>
        </w:rPr>
        <w:t>О протесте прокурора Новосибирской области на отдельные положения Закона Новосибирской области от 10 декабря 2012 года № 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Зерняева Елена Александровна –</w:t>
      </w:r>
      <w:r>
        <w:rPr>
          <w:szCs w:val="28"/>
          <w:lang w:val="en-US"/>
        </w:rPr>
        <w:t xml:space="preserve">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 О заключении Контрольно-счетной палаты Новосибирской области по результатам мониторинга деятельности органов государственной власти и местного самоуправления Новосибирской области, направленной на реализацию Указов Президента Российской Федерации от 7 мая 2012 года в 2015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Подковырин Павел Викторович – заместитель председателя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 О заключении Контрольно-счетной палаты Новосибирской области по результатам анализа реализации мероприятий региональной адресной программы Новосибирской области по переселению граждан из аварийного жилищного фонда в 2013-2015 годах и за текущий период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Але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 О заключении Контрольно-счетной палаты Новосибирской области по результатам анализа реализации мероприятий региональной адресной программы Новосибирской области по переселению граждан из аварийного жилищного фонда с учетом необходимости развития малоэтажного жилищного строительства в 2013-2015 го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Алехин Валерий Николаевич – аудитор Контрольно-счетной палаты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7. О председателе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8. О представителе комитета в состав комиссии по проведению конкурсного отбора регионального оператора по обращению с твердыми коммунальными отходам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9. Разн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4:00Z</dcterms:created>
  <dc:creator>User</dc:creator>
  <dc:description/>
  <cp:keywords/>
  <dc:language>en-US</dc:language>
  <cp:lastModifiedBy>user</cp:lastModifiedBy>
  <cp:lastPrinted>2016-09-05T15:11:00Z</cp:lastPrinted>
  <dcterms:modified xsi:type="dcterms:W3CDTF">2016-09-06T07:24:00Z</dcterms:modified>
  <cp:revision>24</cp:revision>
  <dc:subject/>
  <dc:title/>
</cp:coreProperties>
</file>