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41910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3.3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4 июн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3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36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 Об отчете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</w:t>
      </w:r>
      <w:r>
        <w:rPr>
          <w:szCs w:val="28"/>
        </w:rPr>
        <w:t>Шовтак Виталий Борисович – заместитель министра экономического развития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 годовом отчете об исполнении областного бюджета Новосибирской области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 </w:t>
      </w: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</w:t>
        <w:br/>
        <w:t>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 </w:t>
      </w: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б итогах реализации государственной программы Новосибирской области «Стимулирование развития жилищного строительства в Новосибирской области на 2015-2020 годы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6. Об итогах реализации государственной программы Новосибирской области «Обеспечение жильем молодых семей в Новосибирской области на 2015-2020 годы» за 2016 год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7. О рассмотрении проектов дополнительных соглашений к концессионному соглашению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Сёмка Сергей Николаевич – заместитель Губернатора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. О проекте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9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-2020 годы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0. О проекте ведомственной целевой программы «Корректировка схемы</w:t>
        <w:br/>
        <w:t>и программы перспективного развития электроэнергетики Новосибирской области в 2018-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1. 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42 и 54 Федерального закона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2. О поддержке проектов федеральных законов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3. О представителе комитета для включения в состав комиссии</w:t>
        <w:br/>
        <w:t>по рассмотрению вопросов, связанных с переходом Новосибирской области</w:t>
        <w:br/>
        <w:t>на новую систему регулирования в сфере обращения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4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5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8:00Z</dcterms:created>
  <dc:creator>User</dc:creator>
  <dc:description/>
  <dc:language>en-US</dc:language>
  <cp:lastModifiedBy>user</cp:lastModifiedBy>
  <cp:lastPrinted>2017-06-09T18:33:00Z</cp:lastPrinted>
  <dcterms:modified xsi:type="dcterms:W3CDTF">2017-06-13T07:48:00Z</dcterms:modified>
  <cp:revision>2</cp:revision>
  <dc:subject/>
  <dc:title/>
</cp:coreProperties>
</file>