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июня 2016 года</w:t>
      </w:r>
      <w:r>
        <w:rPr/>
        <w:t xml:space="preserve">   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банов Анатолий Васильевич – 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 министр экономического развит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оболев Анатолий Константинович – заместитель Губернат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11-0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роекте закона Новосибирской области </w:t>
      </w:r>
      <w:r>
        <w:rPr>
          <w:b/>
          <w:sz w:val="28"/>
          <w:szCs w:val="28"/>
          <w:lang w:eastAsia="en-US"/>
        </w:rPr>
        <w:t>«О</w:t>
      </w:r>
      <w:r>
        <w:rPr>
          <w:b/>
          <w:sz w:val="28"/>
          <w:szCs w:val="28"/>
        </w:rPr>
        <w:t xml:space="preserve"> внесении изменения в статью 5 Закона Новосибирской области «О дорожной деятельности в отношении автомобильных дорог регионального или межмуниципального значения</w:t>
      </w:r>
      <w:r>
        <w:rPr>
          <w:b/>
          <w:sz w:val="28"/>
          <w:szCs w:val="28"/>
          <w:lang w:eastAsia="en-US"/>
        </w:rPr>
        <w:t xml:space="preserve">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/>
      </w:pPr>
      <w:r>
        <w:rPr>
          <w:b/>
        </w:rPr>
        <w:t>11-05. О внесении изменений в Закон Новосибирской области «О дорожном фонде Новосибирской области»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 11-10.</w:t>
      </w:r>
      <w:r>
        <w:rPr>
          <w:b/>
        </w:rPr>
        <w:t> </w:t>
      </w:r>
      <w:r>
        <w:rPr>
          <w:b/>
          <w:sz w:val="28"/>
          <w:szCs w:val="28"/>
        </w:rPr>
        <w:t>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енко Виталия Юрьевича</w:t>
      </w:r>
      <w:r>
        <w:rPr>
          <w:i/>
          <w:sz w:val="28"/>
          <w:szCs w:val="28"/>
        </w:rPr>
        <w:t xml:space="preserve"> – заместитель 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07" w:after="0"/>
        <w:ind w:left="0" w:right="19" w:firstLine="851"/>
        <w:jc w:val="both"/>
        <w:rPr/>
      </w:pPr>
      <w:r>
        <w:rPr>
          <w:b/>
        </w:rPr>
        <w:t xml:space="preserve">11-25. 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>
          <w:b/>
          <w:b/>
        </w:rPr>
      </w:pPr>
      <w:r>
        <w:rPr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</w:rPr>
      </w:pPr>
      <w:r>
        <w:rPr>
          <w:b/>
        </w:rPr>
        <w:t xml:space="preserve">11-30. 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5 год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банов Анатолий Васильевич – руководитель  департамента информатизации и развития телекоммуникационных технологий Новосибирской области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45.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5 год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ова Ольга Витальевна - заместитель председателя Правительства – министр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. Об отчете о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за 2015 год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ова Ольга Витальевна - заместитель председателя Правительства – министр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15. Об отчете о реализации ведомственной целевой программы Новосибирской области «Обеспечение информирования населения о деятельности органов власти Новосибирской области на 2012-2015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Матвиенко Светлана Евгеньевна</w:t>
        <w:tab/>
        <w:t>- начальник управления информационных проектов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12-25. Об отчете о реализации ведомственной целевой программы «Развитие областной телерадиовещательной сети на 2013-2015 годы» за 2015 год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виенко Светлана Евгеньевна</w:t>
        <w:tab/>
        <w:t>- начальник управления информационных проектов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user</cp:lastModifiedBy>
  <cp:lastPrinted>2016-06-03T13:23:00Z</cp:lastPrinted>
  <dcterms:modified xsi:type="dcterms:W3CDTF">2016-06-03T07:53:00Z</dcterms:modified>
  <cp:revision>33</cp:revision>
  <dc:subject/>
  <dc:title>Проект</dc:title>
</cp:coreProperties>
</file>