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14 июня 2016  года                                                                             14-00, малый за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  О назначении мировых судей Новосибирской области. 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Доклад: Чиркунов Виктор Александрович – начальник управления по обеспечению деятельности мировых судей Новосибирской област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 О проекте закона Новосибирской области «Об отдельных вопросах назначения и проведения опроса граждан в муниципальных образованиях Новосибирской области» (второе чтение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Доклад: Умербаев Игорь Равил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 О проекте закона Новосибирской области «О внесении изменений в статьи 2 и 3 Закона Новосибирской области «Об обеспечении условий проведения публичных мероприятий на территории Новосибирской области»</w:t>
      </w:r>
      <w:r>
        <w:rPr/>
        <w:t xml:space="preserve"> </w:t>
      </w:r>
      <w:r>
        <w:rPr>
          <w:szCs w:val="28"/>
        </w:rPr>
        <w:t>(второе чтение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Доклад: Смышляев Евгений Валер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 О проекте закона Новосибирской области «О внесении изменений в отдельные законы Новосибирской области в сфере обеспечения пожарной безопасности, защиты населения и территорий от чрезвычайных ситуаций межмуниципального и регионального характера, государственной поддержки добровольной пожарной охраны в Новосибирской области» (второе чтение)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клад: Смышляев Евгений Валер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5. О проекте закона Новосибирской области «О поправках к Уставу Новосибирской области» (первое чтение)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Доклад: Омелёхина  Наталья Владимировна – заместитель Председателя Правительства Новосибирской области - министр юстиции Новосибирской области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6. О проекте закона Новосибирской области «О внесении изменений в статью 4.1 Закона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Доклад: Омелёхина  Наталья Владимировна – заместитель Председателя Правительства Новосибирской области - министр юстиции Новосибирской области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7. О</w:t>
      </w:r>
      <w:r>
        <w:rPr/>
        <w:t xml:space="preserve"> </w:t>
      </w:r>
      <w:r>
        <w:rPr>
          <w:szCs w:val="28"/>
        </w:rPr>
        <w:t>проекте закона Новосибирской области «О внесении изменений в приложение к Закону Новосибирской области «О создании судебных участков и должностей мировых судей Новосибирской области» (первое чтение)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Доклад:</w:t>
      </w:r>
      <w:r>
        <w:rPr/>
        <w:t xml:space="preserve"> </w:t>
      </w:r>
      <w:r>
        <w:rPr>
          <w:szCs w:val="28"/>
        </w:rPr>
        <w:t xml:space="preserve">Чиркунов Виктор Александрович - начальник управления по обеспечению деятельности мировых судей Новосибирской области. 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8. О проекте закона Новосибирской области «О внесении изменений в статью 4 Закона Новосибирской области «О гарантиях равенства политических партий, представленных в Законодательном Собрании Новосибирской области, при освещении их деятельности региональными государственными телеканалом и радиоканалом» (первое чтение)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Доклад: Умербаев Игорь Равил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9. Об отчёте о ходе реализации государственной программы Новосибирской области «Юстиция» на 2014-2020 годы в 2015 году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Доклад:</w:t>
      </w:r>
      <w:r>
        <w:rPr/>
        <w:t xml:space="preserve"> </w:t>
      </w:r>
      <w:r>
        <w:rPr>
          <w:szCs w:val="28"/>
        </w:rPr>
        <w:t>Омелёхина  Наталья Владимировна – заместитель Председателя Правительства Новосибирской области - министр юстиции Новосибирской области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10. Об отчёте о ходе реализации государственной программы Новосибирской области «Обеспечение безопасности жизнедеятельности населения Новосибирской области на период 2015-2020 годов» в 2015 году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Доклад:</w:t>
      </w:r>
      <w:r>
        <w:rPr/>
        <w:t xml:space="preserve"> </w:t>
      </w:r>
      <w:r>
        <w:rPr>
          <w:szCs w:val="28"/>
        </w:rPr>
        <w:t>Ким Те Су – министр жилищно-коммунального хозяйства  энергетики Новосибирской области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11. Разное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едседатель   комитета                                                                           А.Г. Тереп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46:00Z</dcterms:created>
  <dc:creator>User</dc:creator>
  <dc:description/>
  <dc:language>en-US</dc:language>
  <cp:lastModifiedBy>user</cp:lastModifiedBy>
  <cp:lastPrinted>2016-06-07T09:56:00Z</cp:lastPrinted>
  <dcterms:modified xsi:type="dcterms:W3CDTF">2016-06-07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