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4.02.201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лый зал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2. О Законе Новосибирской области «О государственной поддержке сельскохозяйственного производства в Новосибирской области»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О приведении законодательства Новосибирской области в сфере природных ресурсов и охраны окружающей среды и о розничных рынках в соответствие с федеральным законодательством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/>
        <w:t>Об исполнении в 2011 году ведомственной целевой программы «Развитие природоохранной деятельности в Новосибирской области на 2011-2013 годы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 и эффективности использования средств, направленных на обеспечение доступным жильем граждан и молодых семей в сельской местности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 Новосибирской области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</w:rPr>
        <w:t>Разно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eat</dc:creator>
  <dc:description/>
  <cp:keywords/>
  <dc:language>en-US</dc:language>
  <cp:lastModifiedBy>shov</cp:lastModifiedBy>
  <cp:lastPrinted>2012-02-02T14:32:00Z</cp:lastPrinted>
  <dcterms:modified xsi:type="dcterms:W3CDTF">2012-02-07T02:38:00Z</dcterms:modified>
  <cp:revision>33</cp:revision>
  <dc:subject/>
  <dc:title> </dc:title>
</cp:coreProperties>
</file>