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4 апреля 2015 года  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 О назначении мировых судей Новосибирской области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О проекте закона Новосибирской области «Об использовании копии Знамени Победы в Новосибирской области» (второе чтение)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арпов Владимир Яковлевич – член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Cs w:val="28"/>
        </w:rPr>
        <w:t>5.</w:t>
      </w:r>
      <w:r>
        <w:rPr>
          <w:sz w:val="27"/>
          <w:szCs w:val="27"/>
        </w:rPr>
        <w:t xml:space="preserve"> О проекте закона Новосибирской области «О внесении изменения в статью 2 Закона Новосибирской области «Об отдельных вопросах организации местного самоуправления в Новосибирской области» (первое чт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Доклад: Кириенкова Татьяна Михайловна – заместитель министра юстиции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6. О проекте закона Новосибирской области «О внесении изменений в статью 3 Закона Новосибирской области «О муниципальной службе в Новосибирской области» и Закон  Новосибирской области «О соотношении должностей муниципальной службы и должностей государственной гражданской службы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О проекте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О проекте закона Новосибирской области «Об упразднении поселка Ивановка Чувашинского сельсовета Северного района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Краснов Николай Петрович  - Глава Чувашинского сельсовета Северного района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Об определении схемы одномандатных избирательных округов для проведения выборов депутатов Законодательного Собрания Новосибирской области шестого созы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1. О г</w:t>
      </w:r>
      <w:r>
        <w:rPr>
          <w:color w:val="000000"/>
          <w:szCs w:val="28"/>
        </w:rPr>
        <w:t xml:space="preserve">одовом отчете Контрольно-счетной палаты Новосибирской </w:t>
      </w:r>
      <w:r>
        <w:rPr>
          <w:color w:val="000000"/>
          <w:spacing w:val="-2"/>
          <w:szCs w:val="28"/>
        </w:rPr>
        <w:t>области за 2014 го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. О предложениях выработанных рабочей группы по анализу деятельности государственных учреждений Новосибирской области в сфере средств массовой информ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Нешумов Сергей Игоревич – заместитель руководителя 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, заместителя председателя рабочей группы  по анализу деятельности государственных учреждений Новосибирской области в сфере средств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. О проекте федерального зако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4. О награждении наградами Законодательного Собрания Новосибирской области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5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  комитета                                                                           Ю.Н. Шпа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0:00Z</dcterms:created>
  <dc:creator>User</dc:creator>
  <dc:description/>
  <dc:language>en-US</dc:language>
  <cp:lastModifiedBy>user</cp:lastModifiedBy>
  <cp:lastPrinted>2015-04-07T18:14:00Z</cp:lastPrinted>
  <dcterms:modified xsi:type="dcterms:W3CDTF">2015-04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