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14 ноября 2012 года</w:t>
        <w:tab/>
        <w:t xml:space="preserve">                                                           </w:t>
        <w:tab/>
        <w:tab/>
        <w:t xml:space="preserve">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>Малый зал,  11-00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– референт комитета</w:t>
      </w:r>
      <w:r>
        <w:rPr>
          <w:b/>
          <w:szCs w:val="28"/>
        </w:rPr>
        <w:t xml:space="preserve"> -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ерин Виктор Петрович – глава Колыванского район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ршинин Денис Владимирович – министр строительства и жилищно-коммунального хозяйства Новосибирской области (вопросы № 2-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 6-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Голубенко Виталий Юрьевич – министр финансов и налоговой политик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 xml:space="preserve">Дюжикова Наталья Геннадьевна – заместитель начальника управления по правовым и экономическим вопросам – начальник государственно-правового отдела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Жудикова Наталья Николаевна – руководитель департамента по тарифам Новосибирской области (вопрос № 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 (вопросы № 6, 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Камалов Карим Шайсултанович – председатель комитета по работе с  управляющими организациями департамента энергетики, жилищного и коммунального хозяйства мэрии г. Новосибирска (вопрос № 7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7"/>
          <w:szCs w:val="27"/>
        </w:rPr>
        <w:t>Канунников Сергей Иванович 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Ким Евгений Сергеевич – заместитель мэра города Новосибирска – начальник департамента энергетики, жилищного и коммунального хозяйства города Новосибирска (вопрос № 4)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омейцева Мария Анатольевна – начальник управления дополнительного профессионального образования Федерального государственного бюджетного образовательного учреждения высшего профессионального образования «Новосибирский государственный архитектурно-строительный университет» (вопрос № 7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епа Павел Григорьевич – глава р.п. Маслянино Маслянинского района Новосибирской области (вопрос № 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Ряскин Владимир Владимирович начальник Государственной жилищной инспекции Новосибирской области (вопрос № 7)</w:t>
      </w:r>
    </w:p>
    <w:p>
      <w:pPr>
        <w:pStyle w:val="2"/>
        <w:spacing w:lineRule="auto" w:line="240" w:before="0" w:after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 О повестке дня и порядке проведения заседания комитета (11.00 - 11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b/>
          <w:b/>
          <w:color w:val="000000"/>
        </w:rPr>
      </w:pPr>
      <w:r>
        <w:rPr>
          <w:b/>
          <w:szCs w:val="28"/>
        </w:rPr>
        <w:t xml:space="preserve">2. О поправках к проекту закона Новосибирской области </w:t>
      </w:r>
      <w:r>
        <w:rPr>
          <w:b/>
        </w:rPr>
        <w:t>«</w:t>
      </w:r>
      <w:r>
        <w:rPr>
          <w:rFonts w:eastAsia="Calibri"/>
          <w:b/>
          <w:color w:val="000000"/>
        </w:rPr>
        <w:t>Об областном бюджете Новосибирской области на 2013 год и плановый период 2014 и 2015 годов» (11.05 – 11.35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Панферов Андрей Борисович – заместитель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 О Заключении Контрольно-счетной палаты Новосибирской области по результатам экспертно-аналитического мероприятия «Анализ реализации подпрограммы «Инженерное обеспечение площадок комплексной застройки Новосибирской области» долгосрочной целевой программы «Стимулирование развития жилищного строительства Новосибирской области на 2011-2015</w:t>
      </w:r>
      <w:r>
        <w:rPr>
          <w:b/>
        </w:rPr>
        <w:t xml:space="preserve"> годы» в 2011 году и за текущий период 2012 года (11.35 -12.00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Об Отчете Контрольно-счетной палаты Новосибирской области по результатам проверки законности и результативности использования средств областного бюджета, направленных на реализацию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» в 2011 году и за текущий период 2012 года (12.00 - 12.1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>
          <w:b/>
          <w:szCs w:val="28"/>
        </w:rPr>
        <w:t xml:space="preserve">5. </w:t>
      </w:r>
      <w:r>
        <w:rPr>
          <w:rStyle w:val="StrongEmphasis"/>
          <w:szCs w:val="28"/>
        </w:rPr>
        <w:t>О мерах по реализации подпрограммы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Cs w:val="28"/>
        </w:rPr>
        <w:t>«Территориальное планирование Новосибирской области» ДЦП «Стимулирование развития жилищного строительства Новосибирской области на 2011-2015 годы» (12.15 – 12.35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ерерыв: 12.35 -12.4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О проекте закона Новосибирской области </w:t>
      </w:r>
      <w:r>
        <w:rPr>
          <w:rFonts w:eastAsia="+mn-ea;Times New Roman"/>
          <w:b/>
          <w:color w:val="000000"/>
        </w:rPr>
        <w:t>«О внесении изменений в Закон Новосибирской области «О региональных стандартах оплаты жилого помещения и коммунальных услуг» (12.45 - 13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О поправках к проекту закона Новосибирской области «</w:t>
      </w:r>
      <w:r>
        <w:rPr>
          <w:b/>
        </w:rPr>
        <w:t>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</w:t>
      </w:r>
      <w:r>
        <w:rPr>
          <w:b/>
          <w:i/>
        </w:rPr>
        <w:t xml:space="preserve"> </w:t>
      </w:r>
      <w:r>
        <w:rPr>
          <w:b/>
          <w:szCs w:val="28"/>
        </w:rPr>
        <w:t xml:space="preserve"> (13.05 - 13.1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Панферов Андрей Борисович – заместитель председателя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О плане работы комитета на 2013 год (13.15 - 13.2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StrongEmphasis"/>
          <w:szCs w:val="28"/>
        </w:rPr>
        <w:t>9. Разное (с  13.25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ab/>
        <w:t>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2-11-07T12:37:00Z</cp:lastPrinted>
  <dcterms:modified xsi:type="dcterms:W3CDTF">2012-11-12T10:04:00Z</dcterms:modified>
  <cp:revision>124</cp:revision>
  <dc:subject/>
  <dc:title> </dc:title>
</cp:coreProperties>
</file>