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Повестка дня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9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приложение 1 к Закону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б областном бюджете Новосибирской области на 2020 год и плановый период 2021 и 2022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улина  Вера  Ивановна,  начальник  департамента  по  социально-экономически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20 год и плановый период 2021 и 2022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проекте постановления Законодательного Собрания Новосибирской области «Об областном бюджете Новосибирской области 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 проекте плана реализации наказов избирателей депутатам Законодательного Собрания Новосибирской области шестого созыва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 предложениях в план законопроектных работ Законодательного Собрания Новосибирской области на 2020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 внесении изменений в план законопроектных работ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0:00Z</dcterms:created>
  <dc:creator>1</dc:creator>
  <dc:description/>
  <dc:language>en-US</dc:language>
  <cp:lastModifiedBy>Притуленко Ольга Сергеевна</cp:lastModifiedBy>
  <cp:lastPrinted>2019-11-06T15:24:00Z</cp:lastPrinted>
  <dcterms:modified xsi:type="dcterms:W3CDTF">2019-11-06T09:30:00Z</dcterms:modified>
  <cp:revision>2</cp:revision>
  <dc:subject/>
  <dc:title/>
</cp:coreProperties>
</file>