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4 октября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4:3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состоянии наркоситуации в Новосибирской области и принимаемых мерах по противодействию наркопреступности и стабилизации наркоситуации.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>Докладчики:</w:t>
        <w:tab/>
        <w:tab/>
        <w:t>Пивоваров Александр Петрович – полковник полиции, заместитель начальника Управления Федеральной службы Российской Федерации по контролю за оборотом наркотиков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Кириллов Алексей Николаевич </w:t>
        <w:noBreakHyphen/>
        <w:t xml:space="preserve"> генерал-майор полиции, заместитель начальника Главного управления МВД России по Новосибирской области – начальник полици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Иванов Аркадий Георгиевич </w:t>
        <w:noBreakHyphen/>
        <w:t xml:space="preserve"> генерал-майор полиции, начальник Управления на транспорте МВД России по Сибирскому федеральному округу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/>
      </w:pPr>
      <w:r>
        <w:rPr>
          <w:i/>
        </w:rPr>
        <w:tab/>
        <w:t xml:space="preserve">Шеенко Иван Иванович </w:t>
        <w:noBreakHyphen/>
        <w:t xml:space="preserve"> генерал-майор юстиции, руководитель следственного управления Следственного комитета Российской Федерац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Овчинников Евгений Федорович </w:t>
        <w:noBreakHyphen/>
        <w:t xml:space="preserve"> государственный советник юстиции 2 класса, прокурор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Чмыхайло Аркадий Владимирович </w:t>
        <w:noBreakHyphen/>
        <w:t xml:space="preserve"> генерал-майор, начальник Пограничного управления ФСБ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Петров Дмитрий Владимирович </w:t>
        <w:noBreakHyphen/>
        <w:t xml:space="preserve"> начальник Новосибирской таможни Сибирского таможенного управления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/>
      </w:pPr>
      <w:r>
        <w:rPr>
          <w:i/>
        </w:rPr>
        <w:tab/>
        <w:t xml:space="preserve">Березнев Константин Вячеславович </w:t>
        <w:noBreakHyphen/>
        <w:t xml:space="preserve"> генерал-майор внутренней службы, начальник Главного управления Федеральной службы исполнения наказаний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ab/>
        <w:t xml:space="preserve">Звягинцев Юрий Кузьмич </w:t>
        <w:noBreakHyphen/>
        <w:t xml:space="preserve"> полковник внутренней службы, начальник управления Федеральной миграционной службы по Новосибирской области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3.</w:t>
        <w:tab/>
        <w:t>Разное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и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4:00Z</dcterms:created>
  <dc:creator>sher</dc:creator>
  <dc:description/>
  <cp:keywords/>
  <dc:language>en-US</dc:language>
  <cp:lastModifiedBy>YPS</cp:lastModifiedBy>
  <cp:lastPrinted>2013-03-21T09:50:00Z</cp:lastPrinted>
  <dcterms:modified xsi:type="dcterms:W3CDTF">2013-10-09T05:07:00Z</dcterms:modified>
  <cp:revision>6</cp:revision>
  <dc:subject/>
  <dc:title>ПРОЕКТ</dc:title>
</cp:coreProperties>
</file>