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8.10.201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3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Малый зал </w:t>
      </w:r>
      <w:r>
        <w:rPr>
          <w:lang w:val="en-US"/>
        </w:rPr>
        <w:t xml:space="preserve">(11 </w:t>
      </w:r>
      <w:r>
        <w:rPr/>
        <w:t xml:space="preserve">этаж)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«О внесении изменений в статьи 12 и 16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 </w:t>
      </w:r>
      <w:r>
        <w:rPr>
          <w:b/>
          <w:szCs w:val="28"/>
        </w:rPr>
        <w:t>(втор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</w:t>
      </w:r>
      <w:r>
        <w:rPr>
          <w:b/>
          <w:szCs w:val="28"/>
        </w:rPr>
        <w:t xml:space="preserve">  </w:t>
      </w:r>
      <w:r>
        <w:rPr>
          <w:szCs w:val="28"/>
        </w:rPr>
        <w:t>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комитета по аграрной политике, природным ресурсам и земельным отношениям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лане социально-экономического развития Новосибирской области на 2012 год и на период до 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тр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Николаевич – министр экономического развития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проекте закона Новосибирской области  «Об областном бюджете Новосибирской области на 2012 год и плановый период 2013 и 2014 годов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и.о. министра финансов и налоговой политики Новосибирской област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 О проекте закона Новосибирской области «О внесении изменений в отдельные законодательные  акты Новосибирской области в сфере природных ресурсов и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О награждении.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0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О предложениях в план законопроектных работ Законодательного Собрания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 О проекте закона Новосибирской области «О Законодательном Собрании Новосибирской области» (перв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eat</dc:creator>
  <dc:description/>
  <cp:keywords/>
  <dc:language>en-US</dc:language>
  <cp:lastModifiedBy>shov</cp:lastModifiedBy>
  <cp:lastPrinted>2011-10-10T12:07:00Z</cp:lastPrinted>
  <dcterms:modified xsi:type="dcterms:W3CDTF">2011-10-17T02:14:00Z</dcterms:modified>
  <cp:revision>20</cp:revision>
  <dc:subject/>
  <dc:title> </dc:title>
</cp:coreProperties>
</file>