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4.06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0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Бабкина </w:t>
      </w:r>
      <w:r>
        <w:rPr>
          <w:szCs w:val="28"/>
        </w:rPr>
        <w:t>Галина Ивановна – министр экономического развития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ершанов </w:t>
      </w:r>
      <w:r>
        <w:rPr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</w:rPr>
        <w:t xml:space="preserve"> </w:t>
      </w:r>
      <w:r>
        <w:rPr>
          <w:bCs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Лемайкин</w:t>
      </w:r>
      <w:r>
        <w:rPr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епанова</w:t>
      </w:r>
      <w:r>
        <w:rPr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Толстых </w:t>
      </w:r>
      <w:r>
        <w:rPr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>Роман Геннадьевич – руководитель         департамента       имущества и земельных отношений Новосибирской области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б итогах реализации плана социально-экономического развития Новосибирской области за 2012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Баб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лина Ивановна – министр экономического развит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исполнении областного бюджета Новосибирской области за 2012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ходе реализации ведомственной целевой программы: «Развитие охотничьего хозяйства и научное обеспечение в области охоты и сохранения охотничьих ресурсов Новосибирской области на 20011-2013 годы»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ук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выполнении в 2012 году ведомственной целевой программы «Повышение качества противопожарной охраны, лесовосстановления, лесоустройство лесов Новосибирской области на 2011-2013 год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в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Михайлович – руководитель департамента лесн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реализации ведомственной целевой программы: «Развитие сельского хозяйства в Новосибирской области на 2012-2014 годы» и выполнении ведомственных целевых программ: «Развитие молочного скотоводства и увеличение производства молока в Новосибирской области на 2009-2012 годы» и «Развитие мясного скотоводства в Новосибирской области на 2009-2012 годы»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Иващенко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й Васильевич – министр сельского хозяйства 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Об отчете Контрольно-счетной палаты Новосибирской област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законности и эффективности использовании средств областного бюджета, направленных на охрану и развитие заказников регионального значения Новосибирской области в 2012 году и за текущий период 2013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Об итогах реализации в 2012 году ведомственных и долгосрочных целевых программ в сфере природных ресурсов и охраны окружающей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1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2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меститель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я комитета       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5:00Z</dcterms:created>
  <dc:creator>eat</dc:creator>
  <dc:description/>
  <cp:keywords/>
  <dc:language>en-US</dc:language>
  <cp:lastModifiedBy>stm</cp:lastModifiedBy>
  <cp:lastPrinted>2013-05-06T08:08:00Z</cp:lastPrinted>
  <dcterms:modified xsi:type="dcterms:W3CDTF">2013-06-06T05:55:00Z</dcterms:modified>
  <cp:revision>2</cp:revision>
  <dc:subject/>
  <dc:title> </dc:title>
</cp:coreProperties>
</file>