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 июня 2017 года            9-00                   малый зал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left="34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-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Бахарева Елена Викторовна</w:t>
      </w:r>
      <w:r>
        <w:rPr>
          <w:szCs w:val="28"/>
        </w:rPr>
        <w:t xml:space="preserve"> – исполняющая обязанности министра социального развития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Голубенко Виталий Юрьевич - </w:t>
      </w:r>
      <w:r>
        <w:rPr>
          <w:szCs w:val="28"/>
        </w:rPr>
        <w:t>заместитель Председателя Правительства  Новосибирской области – министр финансов и налогов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Молчанова Ольга Витальевна</w:t>
      </w:r>
      <w:r>
        <w:rPr>
          <w:szCs w:val="28"/>
        </w:rPr>
        <w:t xml:space="preserve"> - заместитель Председателя Правительства Новосибирской области – министр экономического развит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  <w:lang w:val="ru-RU"/>
        </w:rPr>
        <w:t>образования, науки и инновационной политики Новосибирской области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Решетников Игорь Николаевич</w:t>
      </w:r>
      <w:r>
        <w:rPr>
          <w:szCs w:val="28"/>
          <w:lang w:val="ru-RU"/>
        </w:rPr>
        <w:t xml:space="preserve"> – министр культуры Новосибирской област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 xml:space="preserve">Шило Андрей Ростиславович - </w:t>
      </w:r>
      <w:r>
        <w:rPr>
          <w:szCs w:val="28"/>
        </w:rPr>
        <w:t>директор муниципального унитарного предприятия города Новосибирска «Зоологический парк имени Ростислава Александровича Шило»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i/>
          <w:szCs w:val="28"/>
          <w:lang w:val="ru-RU"/>
        </w:rPr>
        <w:t>Шмидт Игорь Викторович</w:t>
      </w:r>
      <w:r>
        <w:rPr>
          <w:b w:val="false"/>
          <w:szCs w:val="28"/>
          <w:lang w:val="ru-RU"/>
        </w:rPr>
        <w:t xml:space="preserve"> – министр труда, занятости и трудовых ресурсов Новосибирской област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министр региональ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члены Молодежного парламента Новосибирской области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9-05. О годовом отчете об исполнении областного бюджета  и проекте закона Новосибирской области «Об исполнении областного бюджета Новосибирской области за 2016 год» (первое чтен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Голубенко Виталий Юрьевич - заместитель Председателя Правительства 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szCs w:val="28"/>
        </w:rPr>
        <w:t>Выступающие: Ахапов Сергей Александрович - руководитель департамента физической культуры и спорт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Нелюбов Сергей Александрович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22"/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  <w:lang w:val="ru-RU"/>
        </w:rPr>
        <w:tab/>
        <w:t xml:space="preserve">                         Решетников Игорь Николаевич – 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  <w:lang w:val="ru-RU"/>
        </w:rPr>
        <w:t xml:space="preserve">                           </w:t>
      </w:r>
      <w:r>
        <w:rPr>
          <w:szCs w:val="28"/>
          <w:lang w:val="ru-RU"/>
        </w:rPr>
        <w:t xml:space="preserve">Шмидт Игорь Викторович – министр труда, занятости и трудовых ресурсов Новосибирской области; </w:t>
      </w:r>
    </w:p>
    <w:p>
      <w:pPr>
        <w:pStyle w:val="22"/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  <w:lang w:val="ru-RU"/>
        </w:rPr>
        <w:tab/>
        <w:tab/>
        <w:t xml:space="preserve">      Яковлев Игорь Николаевич – министр региональной политики Новосибирской област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9-20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Голубенко Виталий Юрьевич - заместитель Председателя Правительства  Новосибирской области –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4. 9-30.</w:t>
      </w:r>
      <w:r>
        <w:rPr>
          <w:b/>
          <w:szCs w:val="28"/>
        </w:rPr>
        <w:t xml:space="preserve"> </w:t>
      </w:r>
      <w:r>
        <w:rPr>
          <w:sz w:val="30"/>
          <w:szCs w:val="30"/>
        </w:rPr>
        <w:t>О проекте закона Новосибирской области «</w:t>
      </w:r>
      <w:r>
        <w:rPr>
          <w:szCs w:val="28"/>
        </w:rPr>
        <w:t>Об отдельных вопросах развития туризма в Новосибирской области</w:t>
      </w:r>
      <w:r>
        <w:rPr>
          <w:sz w:val="30"/>
          <w:szCs w:val="30"/>
        </w:rPr>
        <w:t>» (второе чтение)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>Доклад: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30"/>
          <w:szCs w:val="30"/>
        </w:rPr>
        <w:t>5. 9-35.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9-40. О </w:t>
      </w:r>
      <w:r>
        <w:rPr>
          <w:sz w:val="27"/>
          <w:szCs w:val="27"/>
        </w:rPr>
        <w:t>проекте закона Новосибирской области «Об отдельных вопросах развития российского казачества в Новосибирской области» (первое чтение)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  <w:t>Докла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Яковлев Игорь Николаевич – министр региональной политик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овосибирской области.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9-50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статьи 4 и 7 Закона Новосибирской области «О физической культуре и спорте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Ахапов Сергей Александрович – руководитель департамента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9-55. О проекте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Бахарева Елена Викторовна – исполняющая обязанности министра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10-05. Об отчете о реализации государственной программы Новосибирской области «Региональная программа развития среднего и профессионального образования Новосибирской области на 2015-2020 годы» за 2016 год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>Доклад: Шмидт Игорь Викторович – министр труда, занятости и трудовых ресурсов Новосибирской области.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10-15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О проекте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Яковлев Игорь Николаевич – министр региональ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1. 10-25. О </w:t>
      </w:r>
      <w:r>
        <w:rPr>
          <w:b w:val="false"/>
          <w:szCs w:val="28"/>
        </w:rPr>
        <w:t>проект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федерального закона № 136717-7 «О внесении изменений в Федеральный закон «Об образовании в Российской</w:t>
        <w:tab/>
        <w:t xml:space="preserve"> Федерации» (о введении понятия «трудовое воспитание»)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12. 10-30. Об обращении Законодательного Собрания Новосибирской области к Председателю Правительства Российской Федерации  Д.А.Медведеву по вопросу необходимости совершенствования законодательной базы в сфере закупок для государственных и муниципальных унитарных предприятий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13. 10-40. О награждени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14. 10-45. Разно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8"/>
          <w:lang w:val="ru-RU"/>
        </w:rPr>
        <w:t>Председатель комитета                                                                               В.А.Пак</w:t>
      </w:r>
    </w:p>
    <w:p>
      <w:pPr>
        <w:pStyle w:val="Heading"/>
        <w:ind w:left="-476" w:firstLine="118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-476" w:firstLine="118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55"/>
        <w:gridCol w:w="3818"/>
      </w:tblGrid>
      <w:tr>
        <w:trPr>
          <w:trHeight w:val="426" w:hRule="atLeast"/>
        </w:trPr>
        <w:tc>
          <w:tcPr>
            <w:tcW w:w="980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5" w:type="dxa"/>
            <w:tcBorders/>
          </w:tcPr>
          <w:p>
            <w:pPr>
              <w:pStyle w:val="Heading"/>
              <w:snapToGrid w:val="false"/>
              <w:ind w:left="-476" w:firstLine="11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4:00Z</dcterms:created>
  <dc:creator>fts</dc:creator>
  <dc:description/>
  <dc:language>en-US</dc:language>
  <cp:lastModifiedBy>орпорпоп</cp:lastModifiedBy>
  <cp:lastPrinted>2017-06-02T08:51:00Z</cp:lastPrinted>
  <dcterms:modified xsi:type="dcterms:W3CDTF">2017-06-07T06:14:00Z</dcterms:modified>
  <cp:revision>2</cp:revision>
  <dc:subject/>
  <dc:title/>
</cp:coreProperties>
</file>