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/>
        <w:br/>
        <w:t xml:space="preserve">по государственной политике, законодательству и местному самоуправлению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ул. Кирова, 3, к.511, 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 223-73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223-77-45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u w:val="single"/>
              </w:rPr>
              <w:t>_</w:t>
            </w:r>
            <w:r>
              <w:rPr>
                <w:sz w:val="20"/>
                <w:lang w:val="en-US"/>
              </w:rPr>
              <w:t>gos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sove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s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4 апреля 2011 г.                        </w:t>
        <w:tab/>
        <w:t xml:space="preserve">                                                   14-00, малый з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О проекте закона Новосибирской области «О поправке к статье 38 Устава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Козлов Александр  Александрович – депутат Законодательного Собрания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2. О проекте закона Новосибирской области «О внесении изменений в Закон Новосибирской области «О статусе депутата Новосибирского областного Совета депутатов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Cs w:val="28"/>
        </w:rPr>
        <w:t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Cs w:val="28"/>
        </w:rPr>
        <w:t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 проекте закона Новосибирской области «О внесении изменений в Закон Новосибирской области «О внесении изменения в статьи 7 и 15 Закона Новосибирской области «О защите населения и территории Новосибирской области от чрезвычайных ситуаций межмуниципального и регионального характера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Cs w:val="28"/>
        </w:rPr>
        <w:t>Доклад: Кузнецов Анатолий Владимирович – 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5. О проекте закона Новосибирской области «О внесении изменения в статью 9 Закона Новосибирской области «О противопожарной службе Новосибирской области и обеспечении пожарной безопасности в Новосибирской области» (первое чтение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Кузнецов Анатолий Владимирович – 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 проекте закона Новосибирской области «О внесении изменений в Закон Новосибирской области «Об архивном деле 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7. О проекте закона Новосибир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Cs w:val="28"/>
        </w:rPr>
        <w:t xml:space="preserve">Доклад: Зверев Максим Александрович – депутат Совета депутатов </w:t>
      </w:r>
      <w:r>
        <w:rPr>
          <w:b w:val="false"/>
          <w:bCs/>
          <w:i/>
          <w:szCs w:val="28"/>
        </w:rPr>
        <w:t>Новосибирского района Новосибирской области</w:t>
      </w:r>
      <w:r>
        <w:rPr>
          <w:b w:val="false"/>
          <w:i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8. О проекте закона Новосибирской области «Об упразднении поселка Ясная Поляна муниципального образования Лозовского сельсовета Баганского района Новосибирской области и внесении изменений в законы Новосибирской области, устанавливающие границы муниципальных образований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Cs w:val="28"/>
        </w:rPr>
        <w:t xml:space="preserve">Доклад: Савченко Александр Ильич – депутат Совета депутатов </w:t>
      </w:r>
      <w:r>
        <w:rPr>
          <w:b w:val="false"/>
          <w:bCs/>
          <w:i/>
          <w:szCs w:val="28"/>
        </w:rPr>
        <w:t>Лозовского сельсовета Баганского района Новосибирской области</w:t>
      </w:r>
      <w:r>
        <w:rPr>
          <w:b w:val="false"/>
          <w:i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О проекте закона Новосибирской области «Об упразднении железнодорожного разъезда 114 км муниципального образования Стеклянского сельсовета Купинского района Новосибирской области и внесении изменений в законы Новосибирской области, устанавливающие границы муниципальных образований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Cs w:val="28"/>
        </w:rPr>
        <w:t>Доклад: Кондратов Александр Николаевич – глава Стеклянского</w:t>
      </w:r>
      <w:r>
        <w:rPr>
          <w:b w:val="false"/>
          <w:bCs/>
          <w:i/>
          <w:szCs w:val="28"/>
        </w:rPr>
        <w:t xml:space="preserve"> сельсовета Купинского района Новосибирской области</w:t>
      </w:r>
      <w:r>
        <w:rPr>
          <w:b w:val="false"/>
          <w:i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 Разно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Cs w:val="28"/>
        </w:rPr>
        <w:t xml:space="preserve">Председатель комитета                                             </w:t>
        <w:tab/>
        <w:tab/>
        <w:tab/>
        <w:t>Ю.Н. Шп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8:00Z</dcterms:created>
  <dc:creator>User</dc:creator>
  <dc:description/>
  <dc:language>en-US</dc:language>
  <cp:lastModifiedBy>User</cp:lastModifiedBy>
  <dcterms:modified xsi:type="dcterms:W3CDTF">2011-04-06T05:38:00Z</dcterms:modified>
  <cp:revision>2</cp:revision>
  <dc:subject/>
  <dc:title/>
</cp:coreProperties>
</file>