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4 марта 2013 г.                             </w:t>
        <w:tab/>
        <w:t xml:space="preserve">                                                   10-00, зал 11 этаж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</w:t>
      </w:r>
      <w:r>
        <w:rPr/>
        <w:t>О ходе исполнения долгосрочной целевой программы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 О согласовании проекта долгосрочной целевой программы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> </w:t>
      </w:r>
      <w:r>
        <w:rPr>
          <w:szCs w:val="28"/>
        </w:rPr>
        <w:t>О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 xml:space="preserve">Годовом отчете о деятельности Контрольно-счетной палаты Новосибирской </w:t>
      </w:r>
      <w:r>
        <w:rPr>
          <w:color w:val="000000"/>
          <w:spacing w:val="-2"/>
          <w:szCs w:val="28"/>
        </w:rPr>
        <w:t>области за 2012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color w:val="000000"/>
          <w:spacing w:val="-2"/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5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Заместитель председателя комитета</w:t>
        <w:tab/>
        <w:tab/>
        <w:tab/>
        <w:tab/>
        <w:tab/>
        <w:tab/>
        <w:t xml:space="preserve">    Н.Е. Мамулат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2-08T11:22:00Z</cp:lastPrinted>
  <dcterms:modified xsi:type="dcterms:W3CDTF">2013-03-07T02:47:00Z</dcterms:modified>
  <cp:revision>162</cp:revision>
  <dc:subject/>
  <dc:title> </dc:title>
</cp:coreProperties>
</file>