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местного заседания с комитетом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4 марта  2012 года                        11 - 00                                          зал 11 этажа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 xml:space="preserve">1. О повестке дня и порядке проведения заседания комитет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О проекте Федерального закона «О внесении изменений в Кодекс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3:00Z</dcterms:created>
  <dc:creator>fts</dc:creator>
  <dc:description/>
  <cp:keywords/>
  <dc:language>en-US</dc:language>
  <cp:lastModifiedBy>sna</cp:lastModifiedBy>
  <cp:lastPrinted>2012-03-05T11:51:00Z</cp:lastPrinted>
  <dcterms:modified xsi:type="dcterms:W3CDTF">2012-03-26T03:43:00Z</dcterms:modified>
  <cp:revision>2</cp:revision>
  <dc:subject/>
  <dc:title> </dc:title>
</cp:coreProperties>
</file>