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14 марта 2012 года                                                                                 11-00, зал 11 этаж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местного заседания комите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государственной политике, законодательству и местному самоуправлению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ультуре, образованию, науке, спорту и молодежной политик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 проекте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Председателя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3-11T15:46:00Z</cp:lastPrinted>
  <dcterms:modified xsi:type="dcterms:W3CDTF">2012-03-13T03:33:00Z</dcterms:modified>
  <cp:revision>132</cp:revision>
  <dc:subject/>
  <dc:title> </dc:title>
</cp:coreProperties>
</file>