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 k_gos@zsnso.ru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14 марта 2012 года                                                                                 10-45, кабинет 511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О награждении Почетным знаком Законодательного Собрания Новосибирской области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>
          <w:szCs w:val="28"/>
        </w:rPr>
        <w:t>Председателя комитета 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2-03-13T14:27:00Z</cp:lastPrinted>
  <dcterms:modified xsi:type="dcterms:W3CDTF">2012-03-13T07:28:00Z</dcterms:modified>
  <cp:revision>136</cp:revision>
  <dc:subject/>
  <dc:title> </dc:title>
</cp:coreProperties>
</file>