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4  февраля 2011 года</w:t>
        <w:tab/>
        <w:t xml:space="preserve">                                                                      ул. Кирова, 3  </w:t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аб.901,  11-00 </w:t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озловский Дмитрий Анатоль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уимов Константин Викто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Бойкова Наталья Юрьевна – референт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иселёва Людмила Степановна – референт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Приглашенные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 (вопрос 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Кожин Александр Юрьевич -  начальник департамента энергетики, жилищного и коммунального хозяйства города Новосибирска (вопрос 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Омелехина Наталья Владимировна – руководитель государственно- правового  департамента администрации Губернатора Новосибирской области  и Правительства Новосибирской области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Деркач Татьяна Николаевна – заместитель начальника управления – начальник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/>
        <w:t>Никифорова Галина Федоровна – консультант государственно-правового отдела</w:t>
      </w:r>
      <w:r>
        <w:rPr>
          <w:szCs w:val="28"/>
        </w:rPr>
        <w:t xml:space="preserve">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Солдатова Светлана Васильевна  -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b/>
          <w:szCs w:val="28"/>
        </w:rPr>
        <w:t xml:space="preserve">1. О повестке дня и порядке проведения заседания комитета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 xml:space="preserve">Доклад: Мочалин Николай Андреевич – председатель комитета.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2. О страховании общего имущества многоквартирных дом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Доклад: Сметанин Олег Александрович - депутат Законодательного Собрания Новосибирской области, член комитет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 О плане работы комитета на 2011 год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 xml:space="preserve">    </w:t>
      </w:r>
      <w:r>
        <w:rPr>
          <w:szCs w:val="28"/>
        </w:rPr>
        <w:t xml:space="preserve">Доклад: Мочалин Николай Андреевич  – председатель комитета.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szCs w:val="28"/>
        </w:rPr>
        <w:t>председателя комитета                                                                     А.Б. Панферов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25:00Z</dcterms:created>
  <dc:creator>ftm</dc:creator>
  <dc:description/>
  <cp:keywords/>
  <dc:language>en-US</dc:language>
  <cp:lastModifiedBy>fts</cp:lastModifiedBy>
  <cp:lastPrinted>2011-02-10T11:20:00Z</cp:lastPrinted>
  <dcterms:modified xsi:type="dcterms:W3CDTF">2011-02-11T03:25:00Z</dcterms:modified>
  <cp:revision>2</cp:revision>
  <dc:subject/>
  <dc:title> </dc:title>
</cp:coreProperties>
</file>