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 218-8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/факс: 223-09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5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ноября 2019 года                       11-00                  ул. Кирова, 3, малый зал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 – председатель комитета, Агеенко Вадим Алексеевич – заместитель председателя комитета, Козловский Дмитрий Анатольевич – заместитель председателя комитета, Сметанин Олег Александрович – заместитель председателя комитета, Александров Алексей Алексеевич, Коновалов Евгений Борисович, Мамедов Майис Пирвердиевич, Мочалин Николай Андреевич, Поляков Илья Леонидович, Рафаелян Ашот Вардкесович, Сидоренко Иван Леон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т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да Татьяна Александровна – начальник департамента по правовым вопросам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убенко Виталий Юрьевич 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ульский Георгий Викторович – начальник департамента земельных и имущественных отношений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Сергей Геннадьевич – исполняющий обязанности начальника инспекции государственного строительного надз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тко Евгений Владимирович – начальник управления архитектурно-строительной инспекции мэрии города Новосиби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 проекте закона Новосибирской области «Об областном бюджете Новосибирской области на 2020 год и плановый период 2021 и 2022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ва Анна Сергеевна – член Управляющего Совета «Гимназия № 3 в Академгород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чук Сергей Владимирович – министр образования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ван Иванович – министр стро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роекте закона Новосиби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15 Закона Новосибирской области «О регулировании градостроительной деятельности в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ных и коммерческих объектах незавершенного строительства на территории города Новосиби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аков Александр Борисович – заместитель начальника управления капитального строительства и инженерн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гульский Георгий Викторович – начальник департамента земельных и имущественных отношений мэрии города Новосиби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 Сергей Геннадьевич – исполняющий обязанности начальника инспекции государственного строительного надзор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 Об актуализации региональной программы капитального ремонта общего имущества в многоквартирных домах, расположенных на территории Новосибирской области,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Евгений Сергее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 предложениях в план законопроектной работы Законодательного Собрания Новосибирской области н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Доклад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ab/>
        <w:t xml:space="preserve"> Е.Н. 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орпорпоп</dc:creator>
  <dc:description/>
  <cp:keywords/>
  <dc:language>en-US</dc:language>
  <cp:lastModifiedBy>Колотова Екатерина Михайловна</cp:lastModifiedBy>
  <cp:lastPrinted>2019-11-06T19:25:00Z</cp:lastPrinted>
  <dcterms:modified xsi:type="dcterms:W3CDTF">2019-11-12T08:44:00Z</dcterms:modified>
  <cp:revision>34</cp:revision>
  <dc:subject/>
  <dc:title/>
</cp:coreProperties>
</file>