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13 сентября 2016  года                                                                             14-00, малый з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вест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>2. О проекте закона Новосибирской области «О поправках к Уставу Новосибирской области» (второе чтение).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3. О проекте закона Новосибирской области «О внесении изменений в статью 4.1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4. 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(второе чтение)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5. О проекте закона Новосибирской области «О внесении изменений в Закон Новосибирской области «О нормативных правовых актах Новосибирской области» (первое чтение).   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 xml:space="preserve">Доклад: Молчанова Ольга Витальевна – заместитель Председателя Правительства Новосибирской области - министр экономического развития Новосибирской области. 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6. О проекте закона Новосибирской области «О внесении изменений в Закон Новосибирской области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 (первое чтение)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Доклад: Молчанова Ольга Витальевна – заместитель Председателя Правительства Новосибирской области - министр экономического развития Новосибирской области. 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>7.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Доклад: Шмидт Игорь Викторович – министр труда, занятости и трудовых ресурсов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 xml:space="preserve">8. О проекте закона Новосибирской области «О старостах сельских населенных пунктов в Новосибирской области» (первое чтение). 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ab/>
        <w:t xml:space="preserve">Доклад: </w:t>
        <w:tab/>
        <w:t xml:space="preserve">Жиганов Михаил Федорович – член Правительства Новосибирской области – заместитель руководителя администрации Губернатора Новосибирской области и Правительства Новосибирской области. 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>9. О проекте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Доклад: Карасёв Александр Алексеевич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 xml:space="preserve">10. О проекте закона Новосибирской области «О внесении изменения в статью 2.1 Закона Новосибирской области «О правовом статусе лиц, замещающих государственные должности Новосибирской области» (первое чтение). 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ab/>
        <w:t>Доклад: Карасёв Александр Алексеевич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11. О проекте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 (первое чтение).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ab/>
        <w:t xml:space="preserve">Доклад: Орлов Виктор Викторович –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по Новосибирской области. 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>12. О проекте закона Новосибирской области «Об упразднении поселка Казарма 150 км и железнодорожного разъезда 151 км Ленинского сельсовета Купинского района Новосибирской области и о внесении изменения в закон Новосибирской области, устанавливающий границы муниципальных образований Новосибирской области» (первое чтение)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Доклад: Парачь Андрей Михайлович – глава Ленинского сельсовета Купинского района Новосибирской области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13. О проекте постановления Законодательного Собрания Новосибирской области «О внесении изменений в отдельные постановления Законодательного Собрания Новосибирской области, регулирующие вопросы организации и деятельности Законодательного Собрания Новосибирской области»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Доклад: Макарцева Ольга Сергеевна – начальник департамента по правовым вопросам Законодательного Собрания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>14. Разное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Председатель   комитета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47:00Z</dcterms:created>
  <dc:creator>User</dc:creator>
  <dc:description/>
  <dc:language>en-US</dc:language>
  <cp:lastModifiedBy>user</cp:lastModifiedBy>
  <cp:lastPrinted>2016-09-07T09:57:00Z</cp:lastPrinted>
  <dcterms:modified xsi:type="dcterms:W3CDTF">2016-09-07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