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46050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stroi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zs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13 мая 2015 года</w:t>
        <w:tab/>
      </w:r>
      <w:r>
        <w:rPr>
          <w:sz w:val="26"/>
          <w:szCs w:val="26"/>
        </w:rPr>
        <w:t xml:space="preserve">                                                                               ул. Кирова, 3 </w:t>
      </w:r>
    </w:p>
    <w:p>
      <w:pPr>
        <w:pStyle w:val="Footer"/>
        <w:tabs>
          <w:tab w:val="clear" w:pos="708"/>
        </w:tabs>
        <w:ind w:left="708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алый зал,  11-00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b/>
          <w:szCs w:val="28"/>
        </w:rPr>
        <w:t>Повестка заседания комитета</w:t>
      </w:r>
    </w:p>
    <w:p>
      <w:pPr>
        <w:pStyle w:val="Footer"/>
        <w:tabs>
          <w:tab w:val="clear" w:pos="708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Мочалин Николай Андреевич  - председатель комитета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Александров Алексей Алексее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Рафаелян Ашот Вардкес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Сидоренко Иван Леонид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Сметанин Олег Александр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Тузов Владимир Николаевич 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en-US"/>
        </w:rPr>
        <w:t>Референт</w:t>
      </w:r>
      <w:r>
        <w:rPr>
          <w:b/>
          <w:szCs w:val="28"/>
        </w:rPr>
        <w:t>ы</w:t>
      </w:r>
      <w:r>
        <w:rPr>
          <w:b/>
          <w:szCs w:val="28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  <w:lang w:val="en-US"/>
        </w:rPr>
      </w:pPr>
      <w:r>
        <w:rPr>
          <w:szCs w:val="28"/>
        </w:rPr>
        <w:t>Нестеренко Игорь Анатольевич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Артеменко Александр Викторович – начальник департамента по правовым вопросам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 xml:space="preserve">Борисова Евгения Борисовна – заместитель начальника департамента по социально-экономическим вопросам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>Боярский Сергей Владимирович – министр строительства Новосибирской области (вопросы №№ 2-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Гершанов Дмитрий Владимирович – заместитель министра юстиции Новосибирской области, начальник управления законопроектных работ и ведения регистра министерства юстиции Новосибирской области (вопрос № 2, 5)</w:t>
      </w:r>
    </w:p>
    <w:p>
      <w:pPr>
        <w:pStyle w:val="Normal"/>
        <w:ind w:right="-18" w:firstLine="702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Ким Те Су – министр жилищно-коммунального хозяйства и энергетики Новосибирской области (вопросы №№ 3,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Марченко Юрий Юрьевич – руководитель департамента природных ресурсов и охраны окружающей среды Новосибирской области (вопрос №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Прокудин Артем Петрович</w:t>
      </w:r>
      <w:r>
        <w:rPr>
          <w:szCs w:val="28"/>
          <w:lang w:val="en-US"/>
        </w:rPr>
        <w:t xml:space="preserve">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Рыбак Александр Александрович – директор ОАО «Городские газовые сети»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Стрижак Евгений Владимирович – руководитель проектов МУП «Энергия» г. Новосибирска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Cs w:val="28"/>
        </w:rPr>
      </w:pPr>
      <w:r>
        <w:rPr>
          <w:szCs w:val="28"/>
        </w:rPr>
        <w:t>Время для докладов – до 5 мин., для содокладов, выступлений – до 3 ми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 О повестке дня и порядке проведения заседания комитета (</w:t>
      </w:r>
      <w:r>
        <w:rPr>
          <w:b/>
          <w:szCs w:val="28"/>
        </w:rPr>
        <w:t>11.00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11.05</w:t>
      </w:r>
      <w:r>
        <w:rPr>
          <w:b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 Панферов Андрей Борисович – заместитель председателя комитета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 О проекте закона Новосибирской области «Об установлении случаев, при которых не требуется получение разрешения на строительство на территории Новосибирской области»</w:t>
      </w:r>
      <w:r>
        <w:rPr/>
        <w:t xml:space="preserve"> </w:t>
      </w:r>
      <w:r>
        <w:rPr>
          <w:b/>
          <w:szCs w:val="28"/>
        </w:rPr>
        <w:t>(11.05 – 11.1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Доклад: Сидоренко Иван Леонидович – депутат Законодательного Собрания Новосибирской области, член комитета, руководитель рабочей групп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Содоклад: Боярский Сергей Владимирович – министр строительства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 Об отчетах о реализации долгосрочных целевых программ Новосибирской области за 2014 год (11.15 – 12.05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1. ДЦП «Энергосбережение и повышение энергетической эффективности Новосибирской области на период до 2015 года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: Ким Те Су – министр жилищно-коммунального хозяйства и энергетики Новосибирской обла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i/>
          <w:szCs w:val="28"/>
        </w:rPr>
        <w:t>3.2. ДЦП «Развитие газификации территорий населенных пунктов Новосибирской области на 2012 - 2016 годы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>Доклад: Ким Те Су – министр жилищно-коммунального хозяйства и энергетики Новосибирской обла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i/>
          <w:szCs w:val="28"/>
        </w:rPr>
        <w:t>3.3. ДЦП «Чистая вода» в Новосибирской области на 2012 - 2017 годы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>Доклад: Ким Те Су – министр жилищно-коммунального хозяйства и энергетики Новосибирской обла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i/>
          <w:szCs w:val="28"/>
        </w:rPr>
        <w:t>3.4. ДЦП «Замена и модернизация лифтового оборудования, отработавшего нормативный срок службы, в многоквартирных домах, расположенных на территории муниципальных образований Новосибирской области, на 2012 - 2015 годы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Cs w:val="28"/>
        </w:rPr>
        <w:t>Доклад: Ким Те Су – министр жилищно-коммунального хозяйства и энергетики Новосибирской обла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5. ДЦП «Обеспечение жильем молодых семей в Новосибирской области на 2011-2015 годы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Cs w:val="28"/>
        </w:rPr>
        <w:t>Доклад: Боярский Сергей Владимирович – министр строительства Новосибирской обла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6. ДЦП «Стимулирование развития жилищного строительства в Новосибирской области на 2011-2015 годы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: Боярский Сергей Владимирович – министр строительства Новосибирской обла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7. ДЦП «Развитие системы обращения с отходами производства и потребления в Новосибирской области на 2012-2016 годы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: Марченко Юрий Юрьевич</w:t>
      </w:r>
      <w:r>
        <w:rPr>
          <w:szCs w:val="28"/>
          <w:lang w:val="en-US"/>
        </w:rPr>
        <w:t xml:space="preserve"> – </w:t>
      </w:r>
      <w:r>
        <w:rPr>
          <w:szCs w:val="28"/>
        </w:rPr>
        <w:t>руководитель департамента природных ресурсов и охраны окружающей среды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4. Об отчетах о реализации ведомственных целевых программ Новосибирской области за 2014 год (12.05 – 12.30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i/>
          <w:szCs w:val="28"/>
        </w:rPr>
        <w:t>4.1. ВЦП «Корректировка схемы и программы перспективного развития электроэнергетики Новосибирской области в 2013 - 2017 годах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Ким Те Су – министр жилищно-коммунального хозяйства и энергетики Новосибирской обла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szCs w:val="28"/>
        </w:rPr>
        <w:t>4.2. ВЦП</w:t>
      </w:r>
      <w:r>
        <w:rPr>
          <w:b/>
          <w:i/>
          <w:color w:val="000000"/>
          <w:spacing w:val="4"/>
          <w:szCs w:val="28"/>
        </w:rPr>
        <w:t xml:space="preserve"> «Государственная поддержка </w:t>
      </w:r>
      <w:r>
        <w:rPr>
          <w:b/>
          <w:i/>
          <w:color w:val="000000"/>
          <w:spacing w:val="-2"/>
          <w:szCs w:val="28"/>
        </w:rPr>
        <w:t xml:space="preserve">муниципальных образований по благоустройству территорий населенных пунктов </w:t>
      </w:r>
      <w:r>
        <w:rPr>
          <w:b/>
          <w:i/>
          <w:color w:val="000000"/>
          <w:szCs w:val="28"/>
        </w:rPr>
        <w:t xml:space="preserve">и подготовке объектов жилищно-коммунального хозяйства Новосибирской </w:t>
      </w:r>
      <w:r>
        <w:rPr>
          <w:b/>
          <w:i/>
          <w:color w:val="000000"/>
          <w:spacing w:val="-1"/>
          <w:szCs w:val="28"/>
        </w:rPr>
        <w:t>области к работе в осенне-зимний период на 2013 - 2015 годы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Доклад: Ким Те Су – министр жилищно-коммунального хозяйства и энергетики Новосибирской обла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pacing w:val="-1"/>
          <w:szCs w:val="28"/>
        </w:rPr>
        <w:t xml:space="preserve">4.3. </w:t>
      </w:r>
      <w:r>
        <w:rPr>
          <w:b/>
          <w:i/>
          <w:szCs w:val="28"/>
        </w:rPr>
        <w:t>ВЦП</w:t>
      </w:r>
      <w:r>
        <w:rPr>
          <w:b/>
          <w:i/>
          <w:color w:val="000000"/>
          <w:spacing w:val="-1"/>
          <w:szCs w:val="28"/>
        </w:rPr>
        <w:t xml:space="preserve"> «Государственная поддержка </w:t>
      </w:r>
      <w:r>
        <w:rPr>
          <w:b/>
          <w:i/>
          <w:color w:val="000000"/>
          <w:spacing w:val="2"/>
          <w:szCs w:val="28"/>
        </w:rPr>
        <w:t xml:space="preserve">муниципальных образований Новосибирской области по защите территорий </w:t>
      </w:r>
      <w:r>
        <w:rPr>
          <w:b/>
          <w:i/>
          <w:color w:val="000000"/>
          <w:spacing w:val="7"/>
          <w:szCs w:val="28"/>
        </w:rPr>
        <w:t xml:space="preserve">населенных пунктов Новосибирской области от подтопления и затопления на </w:t>
      </w:r>
      <w:r>
        <w:rPr>
          <w:b/>
          <w:i/>
          <w:color w:val="000000"/>
          <w:spacing w:val="6"/>
          <w:szCs w:val="28"/>
        </w:rPr>
        <w:t>2014-2016 годы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Доклад: Ким Те Су – министр жилищно-коммунального хозяйства и энергетики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5. О поддержке законодательной инициативы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«О внесении изменения в главу 15 Жилищного кодекса Российской Федерации» (12.30 – 12.3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Доклад: Нестеренко Игорь Анатольевич – референт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6. О поддержке обращения депутатов Законодательного Собрания Краснодарского края к Председателю Правительства Российской Федерации Д.А. Медведеву по вопросу совершенствования методики расчета тарифов на услуги водоснабжения (12.35 – 12.40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Нестеренко Игорь Анатольевич – референт комитет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7. Разное (12.40)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комитета </w:t>
        <w:tab/>
        <w:t xml:space="preserve">                                                                                          А.Б. Панферов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Segoe U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Bookman Old Style" w:hAnsi="Courier New;Bookman Old Style" w:cs="Courier New;Bookman Old Sty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Bookman Old Style" w:hAnsi="Courier New;Bookman Old Style" w:cs="Courier New;Bookman Old Sty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Bookman Old Style" w:hAnsi="Courier New;Bookman Old Style" w:cs="Courier New;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;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;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;Times New Roman"/>
      <w:sz w:val="28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51:00Z</dcterms:created>
  <dc:creator>User</dc:creator>
  <dc:description/>
  <dc:language>en-US</dc:language>
  <cp:lastModifiedBy>user</cp:lastModifiedBy>
  <cp:lastPrinted>2015-05-05T16:00:00Z</cp:lastPrinted>
  <dcterms:modified xsi:type="dcterms:W3CDTF">2015-05-05T11:30:00Z</dcterms:modified>
  <cp:revision>8</cp:revision>
  <dc:subject/>
  <dc:title/>
</cp:coreProperties>
</file>