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3 ноября 2014 года                                                                                14-00, малый за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 w:val="27"/>
          <w:szCs w:val="27"/>
        </w:rPr>
        <w:t>2. О п</w:t>
      </w:r>
      <w:r>
        <w:rPr>
          <w:color w:val="000000"/>
          <w:sz w:val="27"/>
          <w:szCs w:val="27"/>
        </w:rPr>
        <w:t>роекте закона Новосибирской области «Об областном бюджете Новосибирской области на 2015 год и плановый период 2016 и 2017 годов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 w:val="27"/>
          <w:szCs w:val="27"/>
        </w:rPr>
        <w:t xml:space="preserve">Доклад: Голубенко Виталий Юрьевич - заместитель Председателя Правительства Новосибирской области – министр финансов и налоговой политики 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 w:val="27"/>
          <w:szCs w:val="27"/>
        </w:rPr>
        <w:t>3. О проекте плана социально-экономического развития Новосибирской области на 2015 год и плановый период 2016 и 2017 годов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Доклад: Молчанова Ольга Витальевна – </w:t>
      </w:r>
      <w:hyperlink r:id="rId4">
        <w:r>
          <w:rPr>
            <w:rStyle w:val="InternetLink"/>
            <w:sz w:val="27"/>
            <w:szCs w:val="27"/>
          </w:rPr>
          <w:t>заместитель Председателя Правительства Новосибирской - министр экономического развития Новосибирской области</w:t>
        </w:r>
      </w:hyperlink>
      <w:r>
        <w:rPr>
          <w:sz w:val="27"/>
          <w:szCs w:val="27"/>
        </w:rPr>
        <w:t xml:space="preserve">.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4. О проекте закона Новосибирской области «О внесении изменений в  статьи 3 и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5. О проекте закона Новосибирской области «О проведении оценки регулирующего воздействия проектов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 и экспертизы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- председатель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6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 (второе чтение)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7. 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второе чтение).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8. 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- председатель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9. О проекте закона Новосибирской области «Об отдельных вопросах организации местного самоуправления в Новосибирской области» (второе чтение)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- председатель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10.  О проекте закона Новосибирской области «О внесении изменений в  статью 9.1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Инина Надежда Дмитриевна – заместитель министра – начальник управления труда министерства труда, занятости и трудовых ресурсов Новосибирской области.    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11. О проектах федеральных законов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12. О предложениях  в проект  плана  законопроектной  работы     Законодательного  Собрания Новосибирской области на 2015 год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 w:val="27"/>
          <w:szCs w:val="27"/>
        </w:rPr>
        <w:t xml:space="preserve">13. О плане работы комитета Законодательного Собрания Новосибирской области по государственной политике, законодательству и местному самоуправлению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14. Разное.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jc w:val="both"/>
        <w:rPr/>
      </w:pPr>
      <w:r>
        <w:rPr>
          <w:sz w:val="27"/>
          <w:szCs w:val="27"/>
        </w:rPr>
        <w:t xml:space="preserve">Председатель   комитета                                                                             Ю.Н. Шпаков 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econo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1:00Z</dcterms:created>
  <dc:creator>User</dc:creator>
  <dc:description/>
  <dc:language>en-US</dc:language>
  <cp:lastModifiedBy>user</cp:lastModifiedBy>
  <cp:lastPrinted>2014-11-07T13:47:00Z</cp:lastPrinted>
  <dcterms:modified xsi:type="dcterms:W3CDTF">2014-11-1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