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303"/>
                <wp:lineTo x="-373" y="18463"/>
                <wp:lineTo x="2970" y="20336"/>
                <wp:lineTo x="10045" y="21284"/>
                <wp:lineTo x="11911" y="21284"/>
                <wp:lineTo x="18987" y="20336"/>
                <wp:lineTo x="21600" y="19083"/>
                <wp:lineTo x="21600" y="303"/>
                <wp:lineTo x="-373" y="30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stroi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/>
      </w:pPr>
      <w:r>
        <w:rPr>
          <w:szCs w:val="28"/>
        </w:rPr>
        <w:t>13 ноября 2013 года</w:t>
      </w:r>
      <w:r>
        <w:rPr>
          <w:b/>
          <w:szCs w:val="28"/>
        </w:rPr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708"/>
        </w:tabs>
        <w:ind w:left="7080" w:firstLine="708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Малый зал,  11-00</w:t>
      </w:r>
    </w:p>
    <w:p>
      <w:pPr>
        <w:pStyle w:val="Footer"/>
        <w:tabs>
          <w:tab w:val="clear" w:pos="708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утаты комитета:</w:t>
      </w:r>
    </w:p>
    <w:p>
      <w:pPr>
        <w:pStyle w:val="Footer"/>
        <w:tabs>
          <w:tab w:val="clear" w:pos="708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708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708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708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708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708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</w:t>
      </w:r>
    </w:p>
    <w:p>
      <w:pPr>
        <w:pStyle w:val="Footer"/>
        <w:tabs>
          <w:tab w:val="clear" w:pos="708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ровский Евгений Николаевич</w:t>
      </w:r>
    </w:p>
    <w:p>
      <w:pPr>
        <w:pStyle w:val="Footer"/>
        <w:tabs>
          <w:tab w:val="clear" w:pos="708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708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доренко Иван Леонидович</w:t>
      </w:r>
    </w:p>
    <w:p>
      <w:pPr>
        <w:pStyle w:val="Footer"/>
        <w:tabs>
          <w:tab w:val="clear" w:pos="708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708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узов Владимир Николаевич </w:t>
      </w:r>
    </w:p>
    <w:p>
      <w:pPr>
        <w:pStyle w:val="Footer"/>
        <w:tabs>
          <w:tab w:val="clear" w:pos="708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sz w:val="27"/>
          <w:szCs w:val="27"/>
        </w:rPr>
        <w:t>Бойкова Наталья Юрьевна – референт комитета</w:t>
      </w:r>
      <w:r>
        <w:rPr>
          <w:b/>
          <w:sz w:val="27"/>
          <w:szCs w:val="27"/>
        </w:rPr>
        <w:t xml:space="preserve">  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sz w:val="27"/>
          <w:szCs w:val="27"/>
        </w:rPr>
        <w:t>Киселева Людмила Степановна – референт комитета</w:t>
      </w:r>
      <w:r>
        <w:rPr>
          <w:b/>
          <w:sz w:val="27"/>
          <w:szCs w:val="27"/>
        </w:rPr>
        <w:t xml:space="preserve">  </w:t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>Анисимова Лариса Александровна – заместитель начальника департамента энергетики, жилищного и коммунального хозяйства города Новосибирска (вопрос № 3)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Боков </w:t>
      </w:r>
      <w:r>
        <w:rPr>
          <w:szCs w:val="28"/>
        </w:rPr>
        <w:t>Константин Вениаминович</w:t>
      </w:r>
      <w:r>
        <w:rPr>
          <w:rFonts w:cs="Times New Roman CYR" w:ascii="Times New Roman CYR" w:hAnsi="Times New Roman CYR"/>
          <w:szCs w:val="28"/>
        </w:rPr>
        <w:t xml:space="preserve">  - </w:t>
      </w:r>
      <w:r>
        <w:rPr>
          <w:szCs w:val="28"/>
        </w:rPr>
        <w:t>Президент Ассоциации строителей и инвесторов Новосибирска и Новосибирской области  (вопрос № 2)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>Боярский Сергей Владимирович – заместитель мэра города Новосибирска, начальник  департамента строительства и архитектуры мэрии города Новосибирска (вопрос № 2, 4)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szCs w:val="28"/>
        </w:rPr>
        <w:t>Вальгер Олеся Алексеевна - активист общественного движения «Искалеченный Новосибирск» (вопрос № 2)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№№ 2,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удовский Андрей Эдуардович - министр региональной политики Новосибирской области (вопросы №№ 2,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Ельский Михаил Эдуардович - заместитель генерального директора             ОАО «СИАСК»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>Загороднов  Евгений  Иванович  –  профессор Новосибирской государствен-ной архитектурно – художественной академии (вопрос № 2)</w:t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ерняева Елена Александровна – старший помощник прокурор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>Зиновьев Павел Николаевич – директор ГБУ «Государственная вневедомственная экспертиза Новосибирской области» (вопрос № 2)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>Илюхин Вячеслав Викторович  - депутат Совета депутатов города Новосибирска, председатель постоянной комиссии Совета депутатов города Новосибирска по градостроительству (вопросы № 2)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Капустина Галина Николаевна – начальник департамента земельных и имущественных отношений мэрии города Новосибирска (вопрос № 4)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Ким Евгений Сергеевич – заместитель мэра города Новосибирска – начальник департамента энергетики, жилищного и коммунального хозяйства города Новосибирска (вопрос № 3)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Лобарев Игорь Васильевич - начальник Государственной жилищной инспекции Новосибирской области (вопрос № 3)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>Литвинов Владимир Германович – генеральный директор ООО «Региональная строительная компания»  (вопрос № 2)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 xml:space="preserve">Митрофанов Евгений Бойевич – член Общественной палаты Новосибирской области, </w:t>
      </w:r>
      <w:r>
        <w:rPr>
          <w:color w:val="000000"/>
          <w:szCs w:val="28"/>
        </w:rPr>
        <w:t>исполнительный директор Новосибирской областной общественной организации «Фонд защиты прав потребителей»</w:t>
      </w:r>
      <w:r>
        <w:rPr>
          <w:szCs w:val="28"/>
        </w:rPr>
        <w:t xml:space="preserve"> (вопрос № 2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ихайлов  Александр Алексеевич - генеральный директор  ООО     «Союз-10»</w:t>
      </w:r>
    </w:p>
    <w:p>
      <w:pPr>
        <w:pStyle w:val="Normal"/>
        <w:ind w:firstLine="708"/>
        <w:jc w:val="both"/>
        <w:rPr/>
      </w:pPr>
      <w:r>
        <w:rPr>
          <w:szCs w:val="28"/>
        </w:rPr>
        <w:t>Мотыга Анатолий Иванович - начальник управления архитектурно- строительной инспекции мэрии г. Новосибирска (вопрос № 2, 4)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повский Игорь Викторович - член Общественной палаты Новосибирской области (вопрос № 2)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Синенко Валерий Николаевич – депутат Законодательного Собрания Новосибирской области (вопрос № 4)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 (вопрос № 3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ефелов Владимир Васильевич – заместитель начальника департамента строительства и архитектуры мэрии города Новосибирска </w:t>
      </w:r>
      <w:r>
        <w:rPr>
          <w:rStyle w:val="StrongEmphasis"/>
          <w:b w:val="false"/>
          <w:szCs w:val="28"/>
        </w:rPr>
        <w:t>главный архитектор города</w:t>
      </w:r>
      <w:r>
        <w:rPr>
          <w:b/>
          <w:szCs w:val="28"/>
        </w:rPr>
        <w:t xml:space="preserve"> </w:t>
      </w:r>
      <w:r>
        <w:rPr>
          <w:szCs w:val="28"/>
        </w:rPr>
        <w:t>(вопрос № 2)</w:t>
      </w:r>
    </w:p>
    <w:p>
      <w:pPr>
        <w:pStyle w:val="Footer"/>
        <w:tabs>
          <w:tab w:val="left" w:pos="708" w:leader="none"/>
        </w:tabs>
        <w:spacing w:before="240" w:after="0"/>
        <w:jc w:val="both"/>
        <w:rPr/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>
          <w:b/>
          <w:b/>
          <w:szCs w:val="28"/>
        </w:rPr>
      </w:pPr>
      <w:r>
        <w:rPr>
          <w:b/>
          <w:szCs w:val="28"/>
        </w:rPr>
        <w:t>2. О региональных нормативах градостроительного проектирования Новосибирской области (11.05 - 12.1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Доклад:</w:t>
      </w:r>
      <w:r>
        <w:rPr>
          <w:szCs w:val="28"/>
        </w:rPr>
        <w:t xml:space="preserve"> 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>
          <w:b/>
          <w:b/>
          <w:szCs w:val="28"/>
        </w:rPr>
      </w:pPr>
      <w:r>
        <w:rPr>
          <w:b/>
          <w:szCs w:val="28"/>
        </w:rPr>
        <w:t>3.  О проекте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(12.15-12.50)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/>
      </w:pPr>
      <w:r>
        <w:rPr>
          <w:b/>
          <w:szCs w:val="28"/>
        </w:rPr>
        <w:t xml:space="preserve">4. О строительстве ресторана по ул.Дуси Ковальчук в соответствии с протокольным поручением, данным комитету </w:t>
      </w:r>
      <w:r>
        <w:rPr>
          <w:b/>
          <w:bCs/>
          <w:szCs w:val="28"/>
        </w:rPr>
        <w:t>26.09.2013 на тридцать третьей сессии Законодательного Собрания Новосибирской области</w:t>
      </w:r>
      <w:r>
        <w:rPr>
          <w:b/>
          <w:szCs w:val="28"/>
        </w:rPr>
        <w:t xml:space="preserve"> (12.50 - 13.20). 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5. О плане работы комитета на 2014 год (13.20 - 13.30). 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>
          <w:b/>
          <w:b/>
          <w:szCs w:val="28"/>
        </w:rPr>
      </w:pPr>
      <w:r>
        <w:rPr>
          <w:b/>
          <w:szCs w:val="28"/>
        </w:rPr>
        <w:t>6. Разное (с 13.30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6.1. Об обращении Волгоградской областной Думы к депутатам Государственной Думы Федерального Собрания Российской Федерации о наделении законодательных (представительных) органов государственной власти субъектов Российской Федерации полномочиями по контролю за обоснованностью установленных тарифов органами регулирования субъектов Российской Федерации в сфере жилищно-коммунального хозяйства.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6.2. О награждении Почетным знаком Законодательного Собрания Новосибирской области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 Панферов Андрей Борисович – заместитель председателя комитета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14:00Z</dcterms:created>
  <dc:creator>User</dc:creator>
  <dc:description/>
  <cp:keywords/>
  <dc:language>en-US</dc:language>
  <cp:lastModifiedBy>User</cp:lastModifiedBy>
  <cp:lastPrinted>2013-11-11T14:52:00Z</cp:lastPrinted>
  <dcterms:modified xsi:type="dcterms:W3CDTF">2013-11-11T07:54:00Z</dcterms:modified>
  <cp:revision>7</cp:revision>
  <dc:subject/>
  <dc:title/>
</cp:coreProperties>
</file>