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3 ноя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1.</w:t>
      </w:r>
      <w:r>
        <w:rPr/>
        <w:t xml:space="preserve"> О </w:t>
      </w:r>
      <w:r>
        <w:rPr>
          <w:szCs w:val="28"/>
        </w:rPr>
        <w:t xml:space="preserve">проекте закона Новосибирской области «Об областном бюджете Новосибирской области на 2019 год и плановый период 2020 и 2021 годов» (первое чтение)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Голубенко Виталий Юрьевич</w:t>
        <w:tab/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2. О проекте  стратегии социально-экономического развития Новосибирской области до 2030 года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3. 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/>
        <w:t>4. О проекте закона Новосибирской области «Об отдельных вопросах деятельности старост сельских населенных пунктов в Новосибирской области» (втор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/>
        <w:t xml:space="preserve">5. </w:t>
      </w:r>
      <w:r>
        <w:rPr>
          <w:szCs w:val="28"/>
        </w:rPr>
        <w:t>О проекте закона 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6. О проекте закона Новосибирской области «О внесении изменений в Закон Новосибирской области «Об Общественной палате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я в               статью 3 Закона Новосибирской области «Об отдельных вопросах организации местного самоуправления в Новосибирской области»</w:t>
      </w:r>
      <w:r>
        <w:rPr/>
        <w:t xml:space="preserve"> </w:t>
      </w:r>
      <w:r>
        <w:rPr>
          <w:szCs w:val="28"/>
        </w:rPr>
        <w:t>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8.  О проекте Закона Новосибирской области «О внесении изменений в Закон Новосибирской области «О мировых судьях Новосибирской области»</w:t>
      </w:r>
      <w:r>
        <w:rPr/>
        <w:t xml:space="preserve"> </w:t>
      </w:r>
      <w:r>
        <w:rPr>
          <w:szCs w:val="28"/>
        </w:rPr>
        <w:t>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9. О проекте закона Новосибирской области «О внесении изменений в статьи 3 и 4 Закона Новосибирской области «Об отдельных вопросах обеспечения тишины и покоя граждан на территории Новосибирской области» и статью 4.2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0. О проекте закона Новосибирской области «О внесении изменений в статью 7 Закона Новосибирской области «О нормативных правовых актах Новосибирской области» и статью 9 Закона Новосибирской области «О регулировании отношений в сфере противодействия коррупции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1. О проекте закона Новосибирской области</w:t>
      </w:r>
      <w:r>
        <w:rPr>
          <w:i/>
        </w:rPr>
        <w:t xml:space="preserve"> </w:t>
      </w:r>
      <w:r>
        <w:rPr/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3. О внесении изменения в план законопроектной работы Законодательного Собрания Новосибирской области на 2018 год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4. О предложениях в проект плана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5. О проектах федеральных законов.</w:t>
      </w:r>
    </w:p>
    <w:p>
      <w:pPr>
        <w:pStyle w:val="Normal"/>
        <w:autoSpaceDE w:val="false"/>
        <w:ind w:right="140" w:firstLine="567"/>
        <w:rPr/>
      </w:pPr>
      <w:r>
        <w:rPr/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6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 xml:space="preserve"> </w:t>
      </w: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7. Разное.</w:t>
      </w:r>
    </w:p>
    <w:p>
      <w:pPr>
        <w:pStyle w:val="Normal"/>
        <w:autoSpaceDE w:val="false"/>
        <w:ind w:right="1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;Century Gothic" w:hAnsi="Calibri;Century Gothic" w:eastAsia="Calibri;Century Gothic" w:cs="Calibri;Century Gothic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2:00Z</dcterms:created>
  <dc:creator>User</dc:creator>
  <dc:description/>
  <cp:keywords/>
  <dc:language>en-US</dc:language>
  <cp:lastModifiedBy>Беляева Светлана Викторовна</cp:lastModifiedBy>
  <cp:lastPrinted>2018-11-06T13:15:00Z</cp:lastPrinted>
  <dcterms:modified xsi:type="dcterms:W3CDTF">2018-11-06T08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