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3 сентября  2011 года</w:t>
        <w:tab/>
        <w:t xml:space="preserve">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 xml:space="preserve">Зал 11 этажа,  11-00 </w:t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ершинин Денис Владимирович – министр строительства и жилищно-коммунального хозяйства Новосибирской области (вопросы № 2, 3, 4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Горнин Леонид Владимирович – министр финансов и налоговой политик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уков Алексей Николаевич – министр экономического развития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Евстифеев Сергей Васильевич – глава Мошковского район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варовский Павел Петрович - глава Ордынского район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нецов Николай Владимирович – глава Кыштовск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ерных Сергей Николаевич – глава Венгеровск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убников Владимир Николаевич – глава Купинского района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Гончарова Елена Анатольевна – председатель Контрольно-счетной палаты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  <w:t>Козлова Наталья Ивановна – аудитор Контрольно-счетной палаты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повестке дня и порядке проведения заседания комитета. (11.00 - 11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б изменениях в Закон Новосибирской области «Об областном бюджете Новосибирской области на 2011 год и плановый период 2012-2013 годов». О включении в Закон Новосибирской области «Об областном бюджете Новосибирской области на 2011 год и плановый период 2012-2013 годов» мероприятий по реализации наказов избирателей депутатам Законодательного Собрания Новосибирской области пятого созыва (11.05 </w:t>
      </w:r>
      <w:r>
        <w:rPr>
          <w:rStyle w:val="StrongEmphasis"/>
          <w:sz w:val="27"/>
          <w:szCs w:val="27"/>
        </w:rPr>
        <w:t>–</w:t>
      </w:r>
      <w:r>
        <w:rPr>
          <w:b/>
          <w:sz w:val="27"/>
          <w:szCs w:val="27"/>
        </w:rPr>
        <w:t xml:space="preserve"> 11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Горнин Леонид Владимирович – министр финансов и налоговой политики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Панферов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rStyle w:val="StrongEmphasis"/>
          <w:sz w:val="27"/>
          <w:szCs w:val="27"/>
        </w:rPr>
        <w:t>О проекте долгосрочной целевой программы «Развитие газификации территорий населенных пунктов Новосибирской области на 2012-2016 годы» (11.35 – 12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ab/>
        <w:t xml:space="preserve">Содоклад: </w:t>
      </w:r>
      <w:r>
        <w:rPr>
          <w:sz w:val="27"/>
          <w:szCs w:val="27"/>
        </w:rPr>
        <w:t>Бакулина Вера Ивановна -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Евстифеев Сергей Васильевич – глава Мошков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Иваровский Павел Петрович - глава Ордын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lineRule="atLeast" w:line="320" w:before="2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</w:t>
      </w:r>
      <w:r>
        <w:rPr>
          <w:rStyle w:val="StrongEmphasis"/>
          <w:sz w:val="27"/>
          <w:szCs w:val="27"/>
        </w:rPr>
        <w:t>О проекте долгосрочной целевой программы «Чистая вода Новосибирской области на 2012-2017 годы» (12.05 – 12</w:t>
      </w:r>
      <w:r>
        <w:rPr>
          <w:b/>
          <w:sz w:val="27"/>
          <w:szCs w:val="27"/>
        </w:rPr>
        <w:t>.3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Бакулина Вера Ивановна -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  <w:t xml:space="preserve">                     Кузнецов Николай Владимирович – глава Кыштов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Черных Сергей Николаевич – глава Венгеров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Шубников Владимир Николаевич – глава Купин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б отчете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выделенных на обеспечение жильем отдельных категорий граждан (в том числе безвозмездных поступлений из федерального бюджета) (12.35 – 12.5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>Козлова Наталья Ивановна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комитета                                                                 </w:t>
        <w:tab/>
        <w:t xml:space="preserve">   А.Б. Панферов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0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09-07T10:17:00Z</cp:lastPrinted>
  <dcterms:modified xsi:type="dcterms:W3CDTF">2011-09-07T09:36:00Z</dcterms:modified>
  <cp:revision>261</cp:revision>
  <dc:subject/>
  <dc:title> </dc:title>
</cp:coreProperties>
</file>