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13 сентября 2012 г.                             </w:t>
        <w:tab/>
        <w:t xml:space="preserve">                                                       11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2. О проекте закона Новосибирской области «</w:t>
      </w:r>
      <w:r>
        <w:rPr/>
        <w:t xml:space="preserve">О внесении изменений в Закон </w:t>
      </w:r>
      <w:r>
        <w:rPr>
          <w:i/>
          <w:szCs w:val="28"/>
        </w:rPr>
        <w:t xml:space="preserve"> </w:t>
      </w:r>
      <w:r>
        <w:rPr/>
        <w:t>Новосибирской области «О социальной защите инвалидов в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</w:rPr>
        <w:t>Доклад: Иванинский</w:t>
      </w:r>
      <w:r>
        <w:rPr>
          <w:i/>
          <w:szCs w:val="28"/>
        </w:rPr>
        <w:t xml:space="preserve">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</w:t>
      </w:r>
      <w:r>
        <w:rPr/>
        <w:t>О внесении изменений в Закон Новосибирской области «</w:t>
      </w:r>
      <w:r>
        <w:rPr>
          <w:szCs w:val="28"/>
        </w:rPr>
        <w:t>О социальном партнерстве в Новосибирской области</w:t>
      </w:r>
      <w:r>
        <w:rPr/>
        <w:t>» (втор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</w:rPr>
        <w:t>Доклад: Иванинский</w:t>
      </w:r>
      <w:r>
        <w:rPr>
          <w:i/>
          <w:szCs w:val="28"/>
        </w:rPr>
        <w:t xml:space="preserve"> Олег Иванович – председатель комитета по социальной политике, здравоохранению, охране труда и занятости населе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i/>
          <w:i/>
          <w:szCs w:val="28"/>
        </w:rPr>
      </w:pPr>
      <w:r>
        <w:rPr/>
        <w:t>4. </w:t>
      </w:r>
      <w:r>
        <w:rPr>
          <w:szCs w:val="28"/>
        </w:rPr>
        <w:t>О проекте закона Новосибирской области «О регулировании отношений в сфере охраны здоровья в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 проекте закона Новосибирской области «О внесении изменений в статьи 1 и 3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6. </w:t>
      </w:r>
      <w:r>
        <w:rPr/>
        <w:t>Об исполнении ведомственной целевой программы «Укрепление материально-технической базы государственных бюджетных учреждений, подведомственных министерству здравоохранения Новосибирской области на период 2011-2013 годы» в 2011 году и текущий период 2012 года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7. </w:t>
      </w:r>
      <w:r>
        <w:rPr/>
        <w:t>Об исполнении ведомственной целевой программы «Содействие занятости населения Новосибирской области на 2010-2013 годы» за 2011 год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8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 О.И. Иванин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2-09-05T11:10:00Z</cp:lastPrinted>
  <dcterms:modified xsi:type="dcterms:W3CDTF">2012-09-05T04:10:00Z</dcterms:modified>
  <cp:revision>99</cp:revision>
  <dc:subject/>
  <dc:title> </dc:title>
</cp:coreProperties>
</file>