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13 июня 2012 года</w:t>
        <w:tab/>
        <w:t xml:space="preserve">                                   </w:t>
        <w:tab/>
        <w:tab/>
        <w:t xml:space="preserve">        ул. Кирова, 3</w:t>
      </w:r>
    </w:p>
    <w:p>
      <w:pPr>
        <w:pStyle w:val="Footer"/>
        <w:tabs>
          <w:tab w:val="clear" w:pos="4153"/>
          <w:tab w:val="clear" w:pos="8306"/>
        </w:tabs>
        <w:ind w:left="7080" w:hanging="0"/>
        <w:rPr/>
      </w:pP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ферен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Бойкова Наталья Юрье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иселева Людмила Степановн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 (вопрос № 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ab/>
        <w:t>Вершинин Денис Владимирович – министр строительства и жилищно-коммунального хозяйства Новосибирской области (вопросы № 3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олубенко Виталий Юрьевич – министр финансов и налоговой политики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ab/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ab/>
        <w:t>Струков Алексей Николаевич – Первый заместитель Председателя Правительства Новосибирской области - министр экономического развития Новосибирской области 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–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2. Об итогах выездного заседания комитета 6 июня 2012 года в п. Ложок Барышевского сельсовета Новосибирской области (11.05 – 11.3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3. </w:t>
      </w:r>
      <w:r>
        <w:rPr>
          <w:b/>
          <w:sz w:val="27"/>
          <w:szCs w:val="27"/>
        </w:rPr>
        <w:t>О результатах реализации плана социально-экономического развития Новосибирской области за 2011 год. О проекте закона Новосибирской области «Об исполнении областного бюджета Новосибирской области за 2011 год» (11.30 - 12.30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1) развитие инвестиционной деятельности, в том числе промышленности строительных материалов и 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2) обновление и развитие энергетической системы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7"/>
          <w:szCs w:val="27"/>
        </w:rPr>
        <w:tab/>
        <w:t xml:space="preserve">3) повышение доступности жилья и качества жилищного фонд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7"/>
          <w:szCs w:val="27"/>
        </w:rPr>
        <w:t>4) распределение ассигнований на капитальные вложения из областного бюджета Новосибирской области по направлениям и объектам в 2011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7"/>
          <w:szCs w:val="27"/>
        </w:rPr>
        <w:tab/>
        <w:t>5) исполнение долгосрочных (областных) и ведомственных целевых програм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6) исполнение  региональных адресных </w:t>
      </w:r>
      <w:hyperlink r:id="rId3">
        <w:r>
          <w:rPr>
            <w:rStyle w:val="InternetLink"/>
            <w:b/>
            <w:bCs/>
            <w:sz w:val="27"/>
            <w:szCs w:val="27"/>
          </w:rPr>
          <w:t>программ</w:t>
        </w:r>
      </w:hyperlink>
      <w:r>
        <w:rPr>
          <w:b/>
          <w:bCs/>
          <w:sz w:val="27"/>
          <w:szCs w:val="27"/>
        </w:rPr>
        <w:t xml:space="preserve">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7"/>
          <w:szCs w:val="27"/>
        </w:rPr>
        <w:t>- по проведению капитального ремонта многоквартирных домов в 2011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7"/>
          <w:szCs w:val="27"/>
        </w:rPr>
        <w:t xml:space="preserve">- по переселению граждан из аварийного жилищного фонда в 2011 году. </w:t>
      </w:r>
      <w:r>
        <w:rPr>
          <w:b/>
          <w:sz w:val="27"/>
          <w:szCs w:val="27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>Доклады:</w:t>
      </w:r>
      <w:r>
        <w:rPr>
          <w:szCs w:val="28"/>
        </w:rPr>
        <w:t xml:space="preserve">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2100"/>
        <w:jc w:val="both"/>
        <w:rPr>
          <w:szCs w:val="28"/>
        </w:rPr>
      </w:pPr>
      <w:r>
        <w:rPr>
          <w:szCs w:val="28"/>
        </w:rPr>
        <w:t>Голубенко Виталий Юрьевич – министр финансов и налоговой политики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2100"/>
        <w:jc w:val="both"/>
        <w:rPr>
          <w:b/>
          <w:b/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 xml:space="preserve">Содоклад: </w:t>
      </w:r>
      <w:r>
        <w:rPr>
          <w:szCs w:val="28"/>
        </w:rPr>
        <w:t xml:space="preserve">Бакулина Вера Ивановна – заместитель начальника управления – начальник социально-экономического отдела </w:t>
      </w:r>
      <w:r>
        <w:rPr>
          <w:sz w:val="27"/>
          <w:szCs w:val="27"/>
        </w:rPr>
        <w:t>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b w:val="false"/>
          <w:b w:val="false"/>
          <w:i/>
          <w:i/>
          <w:szCs w:val="28"/>
        </w:rPr>
      </w:pPr>
      <w:r>
        <w:rPr>
          <w:b/>
          <w:szCs w:val="28"/>
        </w:rPr>
        <w:t>4. Об изменениях в долгосрочную целевую программу «Стимулирование развития жилищного строительства в Новосибирской области на 2011 – 2015 годы» (12.30 – 13.0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StrongEmphasis"/>
          <w:szCs w:val="28"/>
        </w:rPr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5. Разное (13.00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комитета </w:t>
        <w:tab/>
        <w:t xml:space="preserve">                                       </w:t>
        <w:tab/>
        <w:t>А.Б. Панферов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43718;fld=134;dst=1000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4:00Z</dcterms:created>
  <dc:creator>ftm</dc:creator>
  <dc:description/>
  <cp:keywords/>
  <dc:language>en-US</dc:language>
  <cp:lastModifiedBy>kls</cp:lastModifiedBy>
  <cp:lastPrinted>2012-05-22T09:56:00Z</cp:lastPrinted>
  <dcterms:modified xsi:type="dcterms:W3CDTF">2012-06-06T09:10:00Z</dcterms:modified>
  <cp:revision>10</cp:revision>
  <dc:subject/>
  <dc:title> </dc:title>
</cp:coreProperties>
</file>