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акс: </w:t>
            </w:r>
            <w:r>
              <w:rPr>
                <w:sz w:val="24"/>
                <w:szCs w:val="24"/>
                <w:lang w:val="en-US"/>
              </w:rPr>
              <w:t>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3 апреля  2011 года</w:t>
        <w:tab/>
        <w:t xml:space="preserve">                                                                      ул. Кирова, 3  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алый зал,  11-00 </w:t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 w:val="27"/>
          <w:szCs w:val="27"/>
        </w:rPr>
      </w:pPr>
      <w:r>
        <w:rPr>
          <w:b/>
        </w:rPr>
        <w:t xml:space="preserve">Депутаты </w:t>
      </w:r>
      <w:r>
        <w:rPr>
          <w:b/>
          <w:sz w:val="27"/>
          <w:szCs w:val="27"/>
        </w:rPr>
        <w:t>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зловский Дмитрий Анатоль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имов Константин Викто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йкова Наталья Юрьевна – референт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иселёва Людмила Степановна – референт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ершинин Денис Владимирович – министр строительства и жилищно-коммунального хозяйства Новосибирской области (вопросы № 2,3,4,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жин Александр Юрьевич -  начальник департамента энергетики, жилищного и коммунального хозяйства города Новосибирска (вопросы № 4,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ab/>
        <w:t>Кудин Игорь Валерьевич – депутат Совета депутатов города Новосибирска, председатель постоянной  комиссии по городскому хозяйству Совета депутатов г.Новосибирска (вопросы № 4,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ab/>
        <w:t>Спирин Виктор Николаевич – исполнительный директор Фонда модернизации  и развития жилищно-коммунального хозяйства муниципальных образований Новосибирской области (вопросы № 4,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улычев Владимир Борисович – директор ЗАО УК «СПАС – Дом»  (вопросы    № 4,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онастырев Валерий Николаевич – генеральный директор ОАО «Новосибирскгортеплоэнерго» (вопрос № 4)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</w:rPr>
        <w:tab/>
        <w:t>Жудикова Наталья Николаевна – руководитель департамента по тарифам Новосибирской области (вопрос № 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ончарова Елена Анатольевна – председатель Контрольно-счетной палаты Новосибирской области (вопрос № 6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</w:rPr>
        <w:tab/>
        <w:t>Козлова Наталья Ивановна – аудитор Контрольно-счетной палаты Новосибирской области (вопрос № 6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Грязных Валерий Николаевич – эксперт на общественных началах (вопрос  №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узмаков Евгений Леонидович – заместитель руководителя департамента организационного управления – начальник отдела по взаимодействию с органами государственной власти администрации Губернатора Новосибирской области и Правитель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ркач Татьяна Николаевна – заместитель начальника управления – начальник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кулина Вера Ивановна – заместитель начальника управления – началь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1. О повестке дня и порядке проведения заседания комитета (11.00 – 11.05)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ab/>
        <w:t xml:space="preserve">    Доклад:</w:t>
      </w:r>
      <w:r>
        <w:rPr>
          <w:sz w:val="27"/>
          <w:szCs w:val="27"/>
        </w:rPr>
        <w:t xml:space="preserve"> Мочалин Николай Андреевич – председатель комитета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sz w:val="27"/>
          <w:szCs w:val="27"/>
        </w:rPr>
        <w:t>2. О проекте долгосрочной целевой программы «Обеспечение жильем молодых семей в Новосибирской области на 2011-2015 годы»  (11.05 – 11.35)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Вершинин Денис Владимирович -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инистр строительства и жилищно-коммунального хозяйства Новосибирской облас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Содоклад: </w:t>
      </w:r>
      <w:r>
        <w:rPr>
          <w:sz w:val="27"/>
          <w:szCs w:val="27"/>
        </w:rPr>
        <w:t xml:space="preserve">Александров Алексей Алексеевич – депутат Законодательного Собрания Новосибирской области, член комитет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. Об обращении к Председателю Правительства Российской Федерации,  Министру  регионального развития Российской Федерации  об установлении средней стоимости 1 квадратного метра общей площади жилья отдельно по административным центрам субъектов Российской Федерации (11.35 – 11.50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 xml:space="preserve">Козловский Дмитрий Анатольевич - депутат Законодательного Собрания Новосибирской области, член комитета </w:t>
      </w:r>
    </w:p>
    <w:p>
      <w:pPr>
        <w:pStyle w:val="Foot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Опыт использования энергосберегающих технологий при строительстве и ремонте тепловых сетей (11.50 – 12.30)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Грязных Валерий Николаевич – эксперт на общественных началах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Содоклад:</w:t>
      </w:r>
      <w:r>
        <w:rPr>
          <w:sz w:val="27"/>
          <w:szCs w:val="27"/>
        </w:rPr>
        <w:t xml:space="preserve"> Вершинин Денис Владимирович -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инистр строительства и жилищно-коммунального хозяйства Новосибирской области</w:t>
      </w:r>
    </w:p>
    <w:p>
      <w:pPr>
        <w:pStyle w:val="Foot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Кожин Александр Юрьевич -  начальник департамента энергетики, жилищного и коммунального хозяйства города Новосибирска</w:t>
      </w:r>
    </w:p>
    <w:p>
      <w:pPr>
        <w:pStyle w:val="Foot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7"/>
          <w:szCs w:val="27"/>
        </w:rPr>
        <w:t>Перерыв: 12.30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12.40.</w:t>
      </w:r>
    </w:p>
    <w:p>
      <w:pPr>
        <w:pStyle w:val="Foot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 финансировании капитального ремонта жилых домов в 2011-2012 годах. О перспективах проведения капитального  ремонта жилых домов начиная с 2013 года (12.40. – 13.2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Вершинин Денис Владимирович -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инистр строительства и жилищно-коммунального хозяйства Новосибирской области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Содоклад:</w:t>
      </w:r>
      <w:r>
        <w:rPr>
          <w:sz w:val="27"/>
          <w:szCs w:val="27"/>
        </w:rPr>
        <w:t xml:space="preserve"> Клестов Сергей Александрович- депутат Законодательного Собрания Новосибирской области, член комитета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б отчете Контрольно-счетной палаты Новосибирской области по результатам проверки целевого характера использования средств областного бюджета, выделенных местным бюджетам для обеспечения ввода новых муниципальных дошкольных образовательных учреждений, открытия дополнительных групп дошкольного образования в функционирующих учреждениях за текущий период 2010 года (13.20 - 13.4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 xml:space="preserve">Козлова Наталья Ивановна – аудитор Контрольно-счетной палаты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</w:p>
    <w:p>
      <w:pPr>
        <w:pStyle w:val="Foot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О поддержке обращения Парламента Кабардино-Балкарской Республики к Председателю Правительства Российской Федерации В.В. Путину (13.40 - 13.50)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 xml:space="preserve">Козловский Дмитрий Анатольевич - депутат Законодательного Собрания Новосибирской области, член комитета  </w:t>
      </w:r>
    </w:p>
    <w:p>
      <w:pPr>
        <w:pStyle w:val="Foot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7"/>
          <w:szCs w:val="27"/>
        </w:rPr>
        <w:t>8. Об обращении в Законодательное Собрание Новосибирской области Председателя Счетной Палаты Российской Федерации С.В. Степашина (13.50 – 14.0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Мочалин Николай Андреевич – председатель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sz w:val="27"/>
          <w:szCs w:val="27"/>
        </w:rPr>
        <w:t>9. О плане работы комитета  (14.00 - 14.05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 xml:space="preserve">Мочалин Николай Андреевич – председатель комитета. 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Н.А. Мочалин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34:00Z</dcterms:created>
  <dc:creator>ftm</dc:creator>
  <dc:description/>
  <cp:keywords/>
  <dc:language>en-US</dc:language>
  <cp:lastModifiedBy>kls</cp:lastModifiedBy>
  <cp:lastPrinted>2011-04-06T16:31:00Z</cp:lastPrinted>
  <dcterms:modified xsi:type="dcterms:W3CDTF">2011-04-07T05:36:00Z</dcterms:modified>
  <cp:revision>162</cp:revision>
  <dc:subject/>
  <dc:title> </dc:title>
</cp:coreProperties>
</file>