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k_mld@sovet-nso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3 апреля  2011 года                              14 - 00                                         малый зал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Cs w:val="28"/>
        </w:rPr>
        <w:t>Захаров Сергей Николаевич</w:t>
      </w:r>
      <w:r>
        <w:rPr>
          <w:szCs w:val="28"/>
        </w:rPr>
        <w:t xml:space="preserve"> – президент Благотворительного фонда «Мемориальный комплекс маршала А.И.Покрышкина», член общественной палат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-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ров Валерий Владимирович –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4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окладывает</w:t>
        <w:tab/>
        <w:t>Никонов Владимир Алексеевич –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14-15.</w:t>
      </w:r>
      <w:r>
        <w:rPr>
          <w:szCs w:val="28"/>
        </w:rPr>
        <w:tab/>
        <w:t>О проекте закона Новосибирской области «О внесении изменений в статью 6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окладывает</w:t>
        <w:tab/>
        <w:t>Никонов Владимир Алексеевич –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14-2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ab/>
        <w:t>Докладчик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>
          <w:b/>
          <w:szCs w:val="28"/>
        </w:rPr>
        <w:t>14-30.</w:t>
      </w:r>
      <w:r>
        <w:rPr>
          <w:szCs w:val="28"/>
        </w:rPr>
        <w:t xml:space="preserve"> О награжд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14-35. </w:t>
      </w:r>
      <w:r>
        <w:rPr>
          <w:szCs w:val="28"/>
        </w:rPr>
        <w:t xml:space="preserve"> Раз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подготовке мероприятий  в  Новосибирской области в честь 100-летия со дня рождения маршала авиации А.И.Покрышкина в 2013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Захаров С.Н. – президент Благотворительного фонда «Мемориальный комплекс маршала А.И.Покрышкина», член общественной палаты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1:00Z</dcterms:created>
  <dc:creator>fts</dc:creator>
  <dc:description/>
  <cp:keywords/>
  <dc:language>en-US</dc:language>
  <cp:lastModifiedBy>sna</cp:lastModifiedBy>
  <cp:lastPrinted>2011-04-08T09:35:00Z</cp:lastPrinted>
  <dcterms:modified xsi:type="dcterms:W3CDTF">2011-04-08T07:31:00Z</dcterms:modified>
  <cp:revision>2</cp:revision>
  <dc:subject/>
  <dc:title> </dc:title>
</cp:coreProperties>
</file>