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en-US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>13 марта 2013 года</w:t>
        <w:tab/>
      </w:r>
      <w:r>
        <w:rPr>
          <w:szCs w:val="28"/>
        </w:rPr>
        <w:t xml:space="preserve">                                                           </w:t>
        <w:tab/>
        <w:tab/>
        <w:t xml:space="preserve">            ул. Кирова, 3</w:t>
      </w:r>
    </w:p>
    <w:p>
      <w:pPr>
        <w:pStyle w:val="Footer"/>
        <w:tabs>
          <w:tab w:val="clear" w:pos="4153"/>
          <w:tab w:val="clear" w:pos="8306"/>
        </w:tabs>
        <w:ind w:left="7080" w:firstLine="708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алый зал,  11-00</w:t>
      </w:r>
    </w:p>
    <w:p>
      <w:pPr>
        <w:pStyle w:val="Footer"/>
        <w:tabs>
          <w:tab w:val="clear" w:pos="4153"/>
          <w:tab w:val="clear" w:pos="8306"/>
        </w:tabs>
        <w:ind w:firstLine="708"/>
        <w:jc w:val="center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озловский Дмитр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лесто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афаелян Ашот Вардкес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Тузов Владимир Николаевич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Бойкова Наталья Юрьевна – референт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Киселева Людмила Степановна – референт комитета</w:t>
      </w:r>
      <w:r>
        <w:rPr>
          <w:b/>
          <w:szCs w:val="28"/>
        </w:rPr>
        <w:t xml:space="preserve">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глашенные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Бакулина Вера Ивановна – заместитель начальника управления по правовым и экономическим вопросам – начальник социально-экономическ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>Борисова Евгения Борисовна – советник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 (вопросы №  2, 4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Голубенко Виталий Юрьевич – министр финансов и налоговой политики Новосибирской области (вопрос №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Гончарова Елена Анатольевна – председатель Контрольно-счетной палаты Новосибирской области (вопрос № 5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Жудикова Наталья Николаевна – руководитель департамента по тарифам Новосибирской области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Cs w:val="28"/>
        </w:rPr>
        <w:t>Ким Евгений Сергеевич – заместитель мэра города Новосибирска – начальник департамента энергетики, жилищного и коммунального хозяйства города Новосибирска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Никифорова Галина Федоровна – консультант государственно-правов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>Прокудин Артем Петрович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>Семка Сергей Николаевич – министр промышленности, торговли и развития предпринимательства Новосибирской области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Cs w:val="28"/>
        </w:rPr>
        <w:t>Струков Алексей Николаевич – п</w:t>
      </w:r>
      <w:r>
        <w:rPr>
          <w:bCs/>
          <w:szCs w:val="28"/>
        </w:rPr>
        <w:t xml:space="preserve">ервый заместитель Председателя Правительства Новосибирской области – министр экономического развития Новосибирской области </w:t>
      </w:r>
      <w:r>
        <w:rPr>
          <w:szCs w:val="28"/>
        </w:rPr>
        <w:t>(вопрос № 2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1. О повестке дня и порядке проведения заседания комитета (11.00 - 11.05)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b/>
          <w:szCs w:val="28"/>
        </w:rPr>
        <w:t>Доклад:</w:t>
      </w:r>
      <w:r>
        <w:rPr>
          <w:szCs w:val="28"/>
        </w:rPr>
        <w:t xml:space="preserve">  Мочалин Николай Андреевич – председатель комитета </w:t>
      </w:r>
    </w:p>
    <w:p>
      <w:pPr>
        <w:pStyle w:val="Footer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 xml:space="preserve">2. О реализации </w:t>
      </w:r>
      <w:r>
        <w:rPr>
          <w:b/>
          <w:bCs/>
          <w:szCs w:val="28"/>
        </w:rPr>
        <w:t xml:space="preserve">обращения Законодательного Собрания Новосибирской области </w:t>
      </w:r>
      <w:r>
        <w:rPr>
          <w:b/>
          <w:szCs w:val="28"/>
        </w:rPr>
        <w:t xml:space="preserve">к Губернатору Новосибирской области  о мерах по решению проблем в жилищно-коммунальной сфере на территории Новосибирской области, принятого на 22 сессии Законодательного Собрания Новосибирской области 25 сентября 2012 года (11.05 - 12.05)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b/>
          <w:szCs w:val="28"/>
        </w:rPr>
        <w:tab/>
        <w:t xml:space="preserve">Доклад: </w:t>
      </w:r>
      <w:r>
        <w:rPr>
          <w:szCs w:val="28"/>
        </w:rPr>
        <w:t>Струков Алексей Николаевич – п</w:t>
      </w:r>
      <w:r>
        <w:rPr>
          <w:bCs/>
          <w:szCs w:val="28"/>
        </w:rPr>
        <w:t xml:space="preserve">ервый заместитель Председателя Правительства Новосибирской области – министр экономического развит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Style w:val="Style15"/>
          <w:szCs w:val="28"/>
        </w:rPr>
      </w:pPr>
      <w:r>
        <w:rPr>
          <w:b/>
          <w:szCs w:val="28"/>
        </w:rPr>
        <w:t>3. О поправках к проекту закона Новосибирской области «О внесении изменений в Закон Новосибирской области «Об областном бюджете Новосибирской области на 2013 год и плановый период 2014-2015 годов» (12.05 – 12.30)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 xml:space="preserve"> Голубенко Виталий Юрьевич – министр финансов и налоговой политики Новосибирской области</w:t>
      </w: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ерерыв: 12.30-12.4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4. О проекте новой редакции долгосрочной целевой программы </w:t>
      </w:r>
      <w:r>
        <w:rPr>
          <w:b/>
          <w:bCs/>
          <w:szCs w:val="28"/>
        </w:rPr>
        <w:t>«Замена и модернизация лифтового оборудования, отработавшего нормативный срок службы, в многоквартирных домах, расположенных на территории муниципальных образований Новосибирской области на 2012 -2015 годы» (12.40 – 13.05)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Доклад:</w:t>
        <w:tab/>
      </w: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 О Годовом отчете Контрольно-счетной палаты Новосибирской области (13.05 - 13.25)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Гончарова Елена Анатольевна – председатель Контрольно-счетной палаты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6. Разное (с 13.25).</w:t>
      </w:r>
    </w:p>
    <w:p>
      <w:pPr>
        <w:pStyle w:val="Normal"/>
        <w:jc w:val="both"/>
        <w:rPr/>
      </w:pPr>
      <w:r>
        <w:rPr>
          <w:b/>
          <w:szCs w:val="28"/>
        </w:rPr>
        <w:t>6.1. Об обращении депутата Законодательного Собрания Новосибирской области О.А. Сметанина по вопросу касающемуся утилизации на территории города Новосибирска и Новосибирской области энергосберегающих ламп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меститель</w:t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Cs w:val="28"/>
        </w:rPr>
        <w:t xml:space="preserve">председателя комитета </w:t>
        <w:tab/>
        <w:tab/>
        <w:tab/>
        <w:tab/>
        <w:tab/>
        <w:tab/>
        <w:tab/>
        <w:t>А.Б. Панфер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27:00Z</dcterms:created>
  <dc:creator>ftm</dc:creator>
  <dc:description/>
  <cp:keywords/>
  <dc:language>en-US</dc:language>
  <cp:lastModifiedBy>User</cp:lastModifiedBy>
  <cp:lastPrinted>2013-03-06T14:12:00Z</cp:lastPrinted>
  <dcterms:modified xsi:type="dcterms:W3CDTF">2013-03-06T07:12:00Z</dcterms:modified>
  <cp:revision>192</cp:revision>
  <dc:subject/>
  <dc:title> </dc:title>
</cp:coreProperties>
</file>