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3 марта 2012 г.                                 </w:t>
        <w:tab/>
        <w:t xml:space="preserve">                                       10-00, малый зал 11 этаж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 xml:space="preserve">2. Об </w:t>
      </w:r>
      <w:r>
        <w:rPr>
          <w:bCs/>
          <w:sz w:val="27"/>
          <w:szCs w:val="27"/>
        </w:rPr>
        <w:t>обращении Законодательного Собрания Новосибирской области  в Государственную Думу Федерального Собрания Российской Федерации о дополнительных мерах по вовлечению людей с ограниченными возможностями в трудовую деятельность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3. О внесении изменений в план законопроектной работы Законодательного Собрания Новосибирской области на 2012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Заключение по результатам мониторинга финансирования расходов (с выборочными проверками), направленных на реализацию приоритетного национального проекта «Здоровье» на территории Новосибирской области в 2011 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оклад: Толмачева Наталья Петровна – аудитор Контрольно-счетной палаты Новосибирской области. 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5. О проекте закона Новосибирской области «О регулировании отношений в сфере охраны здоровья граждан на территории Новосибирской области»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pacing w:val="7"/>
          <w:sz w:val="27"/>
          <w:szCs w:val="27"/>
        </w:rPr>
        <w:t>6. </w:t>
      </w:r>
      <w:r>
        <w:rPr>
          <w:sz w:val="27"/>
          <w:szCs w:val="27"/>
        </w:rPr>
        <w:t>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Председатель комитета                                     </w:t>
        <w:tab/>
        <w:tab/>
        <w:tab/>
        <w:t xml:space="preserve">   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2-03-06T12:57:00Z</cp:lastPrinted>
  <dcterms:modified xsi:type="dcterms:W3CDTF">2012-03-06T05:57:00Z</dcterms:modified>
  <cp:revision>70</cp:revision>
  <dc:subject/>
  <dc:title> </dc:title>
</cp:coreProperties>
</file>