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марта  2013 года                       14 - 00     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>Алехин Валерий Николаевич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Васильев Виталий Владиславович</w:t>
      </w:r>
      <w:r>
        <w:rPr>
          <w:szCs w:val="28"/>
        </w:rPr>
        <w:t xml:space="preserve"> - директор государственного казенного учреждения Новосибирской области «Управление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Вершинин Денис Владимирович</w:t>
      </w:r>
      <w:r>
        <w:rPr>
          <w:szCs w:val="28"/>
        </w:rPr>
        <w:t xml:space="preserve"> - министр строительства и жилищно-коммунального хозяйств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озуля</w:t>
      </w:r>
      <w:r>
        <w:rPr>
          <w:szCs w:val="28"/>
        </w:rPr>
        <w:t xml:space="preserve"> </w:t>
      </w:r>
      <w:r>
        <w:rPr>
          <w:i/>
          <w:szCs w:val="28"/>
        </w:rPr>
        <w:t>Юрий Викторо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ыхтин Сергей Иосифович</w:t>
      </w:r>
      <w:r>
        <w:rPr>
          <w:szCs w:val="28"/>
        </w:rPr>
        <w:t xml:space="preserve"> – министр социального развития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14-05.  О проекте </w:t>
      </w:r>
      <w:r>
        <w:rPr>
          <w:b w:val="false"/>
          <w:szCs w:val="27"/>
        </w:rPr>
        <w:t xml:space="preserve">закона Новосибирской области </w:t>
      </w:r>
      <w:r>
        <w:rPr>
          <w:b w:val="false"/>
          <w:color w:val="000000"/>
          <w:spacing w:val="-2"/>
          <w:szCs w:val="27"/>
        </w:rPr>
        <w:t>«</w:t>
      </w:r>
      <w:r>
        <w:rPr>
          <w:b w:val="false"/>
          <w:szCs w:val="27"/>
        </w:rPr>
        <w:t>О внесении изменений</w:t>
        <w:br/>
        <w:t xml:space="preserve">в Закон Новосибирской области «О размере и порядке выплаты денежных средств на содержание детей, находящихся под опекой или попечительством» </w:t>
      </w:r>
      <w:r>
        <w:rPr>
          <w:b w:val="false"/>
          <w:szCs w:val="28"/>
        </w:rPr>
        <w:t>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14-15. О проекте изменений в долгосрочную целевую программу «Выявление и поддержка одаренных детей и талантливой учащейся молодежи в Новосибирской области на 2013-2017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4-25. О проекте изменений в долгосрочную целевую программу «Совершенствование организации школьного питания в Новосибирской области на 2012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14-35.  О контрольном мероприятии    Законодательного Собрания Новосибирской области о соблюдении и исполнении Закона Новосибирской области от 16 июля 2005 года № 308-ОЗ «О регулировании отношений в сфере образования на территории Новосибирской области» в части реализации главы 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оклад: Никонов Владимир Алексеевич - министр образования, науки и инновационной политики Новосибирской обл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32"/>
                <w:szCs w:val="32"/>
              </w:rPr>
            </w:pPr>
            <w:r>
              <w:rPr>
                <w:szCs w:val="28"/>
              </w:rPr>
              <w:t>6. 14-45. О заключении Контрольно-счетной палаты Новосибирской области по результатам анализа капитального строительства спортивных объектов в рамках реализации долгосрочной целевой программы «Развитие физической культуры и спорта в Новосибирской области на 2011-2015 годы» в 2011год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оклад: Алехин Валерий Николаевич – аудитор Контрольно-счетной палаты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Содоклад:  Братцев Вячеслав Геннадьевич – руководитель департамента физической культуры и спорта Новосибир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Вершинин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енис Владимирович - министр строительства и жилищно-коммунального хозяйства Новосибирской област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асильев Виталий Владиславович - директор государственного казенного учреждения Новосибирской области «Управление капитального строительства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>7. 15-05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8. 15-10.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fts</dc:creator>
  <dc:description/>
  <cp:keywords/>
  <dc:language>en-US</dc:language>
  <cp:lastModifiedBy>sna</cp:lastModifiedBy>
  <cp:lastPrinted>2013-03-04T11:03:00Z</cp:lastPrinted>
  <dcterms:modified xsi:type="dcterms:W3CDTF">2013-03-06T02:36:00Z</dcterms:modified>
  <cp:revision>2</cp:revision>
  <dc:subject/>
  <dc:title> </dc:title>
</cp:coreProperties>
</file>