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марта  2019 года                   10-00    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10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0-05. О проекте закона Новосибирской области «О внесении изменений в Закон Новосибирской области «О культуре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0-10. О проекте закона Новосибирской области «О внесении изменений в Закон 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Cs w:val="28"/>
        </w:rPr>
        <w:t>4. 10-15.  О проекте изменений в государственную программу Новосибирской области «Региональная программа развития среднего профессионального 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0-25. 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Решетников Игорь Николаевич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10-3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10-4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6:00Z</dcterms:created>
  <dc:creator>орпорпоп</dc:creator>
  <dc:description/>
  <dc:language>en-US</dc:language>
  <cp:lastModifiedBy>Сергеева Татьяна Михайловна</cp:lastModifiedBy>
  <cp:lastPrinted>2019-03-05T09:53:00Z</cp:lastPrinted>
  <dcterms:modified xsi:type="dcterms:W3CDTF">2019-03-07T03:26:00Z</dcterms:modified>
  <cp:revision>2</cp:revision>
  <dc:subject/>
  <dc:title/>
</cp:coreProperties>
</file>