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13 феврал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ева Людмила Степановна – референт комитета</w:t>
      </w:r>
      <w:r>
        <w:rPr>
          <w:b/>
          <w:sz w:val="27"/>
          <w:szCs w:val="27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Агеенко Вадим Алексее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хин Валерий Николаевич – аудитор Контрольно-счетной палаты Новосибирской области (вопрос №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Андреева Оксана Валерьевна – консультант Фонда модернизации и развития жилищно-коммунального хозяйства муниципальных образований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 xml:space="preserve">Бакулина Вера Ивановна – заместитель начальника управления по правовым и экономическим вопросам Законодательного Собрания Новосибирской области – начальник социально-экономического отдел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 (вопросы №  2 -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ронов Юрий Петрович – директор ООО «Корпус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нчаров Евгений Викторович –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ишунин Игорь Федорович -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 xml:space="preserve">Дюжикова Наталья Геннадьевна – заместитель начальника управления по правовым и экономическим вопросам Законодательного Собрания Новосибирской области – начальник государственно-правового отдел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дикова Наталья Николаевна – руководитель департамента по тарифам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Замиралов Александр Михайл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олотых Виктор Васильевич – и.о. главы Новосибирского района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 (вопросы № 3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валев Валерий Михайлович – глава администрации Мочищенского сельсовета Новосибирск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льнев Игорь Иванович – представитель от  жителей микрорайона «Летный»    п. Мочище Новосибирской области (вопрос № 4)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Мифтахутдинова Раиса Владимировна</w:t>
      </w:r>
      <w:r>
        <w:rPr>
          <w:color w:val="000000"/>
          <w:sz w:val="27"/>
          <w:szCs w:val="27"/>
        </w:rPr>
        <w:t xml:space="preserve"> - </w:t>
      </w:r>
      <w:r>
        <w:rPr>
          <w:sz w:val="27"/>
          <w:szCs w:val="27"/>
        </w:rPr>
        <w:t xml:space="preserve"> начальник </w:t>
      </w:r>
      <w:r>
        <w:rPr>
          <w:color w:val="000000"/>
          <w:sz w:val="27"/>
          <w:szCs w:val="27"/>
        </w:rPr>
        <w:t xml:space="preserve">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ковырин Павел Викторович – заместитель председа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нтрольно-счетной палаты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Подойма Олег Николаевич – депутат Законодательного Собрания Новосибирской области, член комитета по аграрной политике, природным ресурсам и земельным отношениям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Прилепский Борис Васильевич – заместитель председателя комитета Законодательного Собрания Новосибирской области по транспортной, промышленной и информационной политике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  <w:t>Ряскин Владимир Владимирович - начальник Государственной жилищной инспекции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7"/>
          <w:szCs w:val="27"/>
        </w:rPr>
        <w:t>Суворова Светлана Павловна – директор СРО Некоммерческое партнерство  «Сибирский межрегиональный центр регулирования деятельности в сфере ЖКХ»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лохвостов Роман Геннадьевич – руководитель департамента имущества и земельных отношений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ind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2. О проекте «Стратегии </w:t>
      </w:r>
      <w:r>
        <w:rPr>
          <w:b/>
          <w:color w:val="000000"/>
          <w:spacing w:val="-2"/>
          <w:sz w:val="27"/>
          <w:szCs w:val="27"/>
        </w:rPr>
        <w:t xml:space="preserve">развития жилищно-коммунального хозяйства Новосибирской области до </w:t>
      </w:r>
      <w:r>
        <w:rPr>
          <w:b/>
          <w:color w:val="000000"/>
          <w:spacing w:val="-1"/>
          <w:sz w:val="27"/>
          <w:szCs w:val="27"/>
        </w:rPr>
        <w:t>2015 годы» (11.05 – 11.3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color w:val="000000"/>
          <w:spacing w:val="-1"/>
          <w:sz w:val="27"/>
          <w:szCs w:val="27"/>
        </w:rPr>
        <w:tab/>
        <w:t>Доклад: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ab/>
      </w:r>
      <w:r>
        <w:rPr>
          <w:b/>
          <w:color w:val="000000"/>
          <w:spacing w:val="-1"/>
          <w:sz w:val="27"/>
          <w:szCs w:val="27"/>
        </w:rPr>
        <w:t>Содоклад:</w:t>
      </w:r>
      <w:r>
        <w:rPr>
          <w:color w:val="000000"/>
          <w:spacing w:val="-1"/>
          <w:sz w:val="27"/>
          <w:szCs w:val="27"/>
        </w:rPr>
        <w:t xml:space="preserve"> Вершинин </w:t>
      </w:r>
      <w:r>
        <w:rPr>
          <w:sz w:val="27"/>
          <w:szCs w:val="27"/>
        </w:rPr>
        <w:t>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 xml:space="preserve">                     Козловский Дмитрий Анатольевич –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3. Об Обращении Законодательного Собрания Новосибирской области </w:t>
      </w:r>
      <w:r>
        <w:rPr>
          <w:b/>
          <w:color w:val="000000"/>
          <w:spacing w:val="-1"/>
          <w:sz w:val="27"/>
          <w:szCs w:val="27"/>
        </w:rPr>
        <w:t xml:space="preserve">к Председателю Правительства Российской Федерации Д.А. Медведеву, Министру регионального развития Российской Федерации И.Н. Слюняеву по вопросу изменения правил </w:t>
      </w:r>
      <w:r>
        <w:rPr>
          <w:b/>
          <w:color w:val="000000"/>
          <w:sz w:val="27"/>
          <w:szCs w:val="27"/>
        </w:rPr>
        <w:t xml:space="preserve">предоставления коммунальных услуг собственникам и </w:t>
      </w:r>
      <w:r>
        <w:rPr>
          <w:b/>
          <w:color w:val="000000"/>
          <w:spacing w:val="-1"/>
          <w:sz w:val="27"/>
          <w:szCs w:val="27"/>
        </w:rPr>
        <w:t>пользователям помещений в многоквартирных домах (11.35 - 12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ab/>
      </w:r>
      <w:r>
        <w:rPr>
          <w:b/>
          <w:color w:val="000000"/>
          <w:spacing w:val="-1"/>
          <w:sz w:val="27"/>
          <w:szCs w:val="27"/>
        </w:rPr>
        <w:t xml:space="preserve">Доклад: </w:t>
      </w:r>
      <w:r>
        <w:rPr>
          <w:color w:val="000000"/>
          <w:spacing w:val="-1"/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</w:r>
      <w:r>
        <w:rPr>
          <w:b/>
          <w:color w:val="000000"/>
          <w:spacing w:val="-1"/>
          <w:sz w:val="27"/>
          <w:szCs w:val="27"/>
        </w:rPr>
        <w:t xml:space="preserve">Содоклад: </w:t>
      </w:r>
      <w:r>
        <w:rPr>
          <w:color w:val="000000"/>
          <w:spacing w:val="-1"/>
          <w:sz w:val="27"/>
          <w:szCs w:val="27"/>
        </w:rPr>
        <w:t>Киселева Людмила Степановна – референт комитета</w:t>
        <w:tab/>
      </w:r>
    </w:p>
    <w:p>
      <w:pPr>
        <w:pStyle w:val="Normal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рыв: 12.35- 12.45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 передаче в муниципальную собственность Мочищенского сельсовета Новосибирского района Новосибирской области земельных участков, находящихся введении Министерства обороны Российской Федерации (12.45 -13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Ковалев Валерий Михайлович – глава администрации Мочищенского сельсовета Новосибирского района Новосибирской области</w:t>
      </w:r>
      <w:r>
        <w:rPr>
          <w:b/>
          <w:sz w:val="27"/>
          <w:szCs w:val="27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5. О проекте закона Новосибирской области «О внесении изменения в статью 4 Закона Новосибирской области </w:t>
      </w:r>
      <w:r>
        <w:rPr>
          <w:b/>
          <w:bCs/>
          <w:sz w:val="27"/>
          <w:szCs w:val="27"/>
        </w:rPr>
        <w:t>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13.05 – 13.20)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клад: </w:t>
      </w:r>
      <w:r>
        <w:rPr>
          <w:bCs/>
          <w:sz w:val="27"/>
          <w:szCs w:val="27"/>
        </w:rPr>
        <w:t>Мифтахутдинова Раиса Владимировна</w:t>
      </w:r>
      <w:r>
        <w:rPr>
          <w:color w:val="000000"/>
          <w:sz w:val="27"/>
          <w:szCs w:val="27"/>
        </w:rPr>
        <w:t xml:space="preserve"> - </w:t>
      </w:r>
      <w:r>
        <w:rPr>
          <w:sz w:val="27"/>
          <w:szCs w:val="27"/>
        </w:rPr>
        <w:t xml:space="preserve"> начальник </w:t>
      </w:r>
      <w:r>
        <w:rPr>
          <w:color w:val="000000"/>
          <w:sz w:val="27"/>
          <w:szCs w:val="27"/>
        </w:rPr>
        <w:t xml:space="preserve">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 Заключении Контрольно-счетной палаты Новосибирской области по результатам анализа осуществления закупок топлива (угля) для государственных и муниципальных нужд с использованием средств областного т местных бюджетов в 2011 году и за текущий период 2012 года  (13.20 – 13.3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Подковырин Павел Викторович – заместитель председа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одоклад:</w:t>
      </w:r>
      <w:r>
        <w:rPr>
          <w:sz w:val="27"/>
          <w:szCs w:val="27"/>
        </w:rPr>
        <w:t xml:space="preserve"> Клестов Сергей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 xml:space="preserve">7. Об Отчете Контрольно-счетной палаты Новосибирской области по результатам проверки целевого характера и результативности  использования средств областного бюджета, направленных на благоустройство городских и сельских поселений Новосибирской области, подготовку объектов жилищно-коммунального хозяйства к работе в осенне-зимний период в 2011 году (13.30 – 13.40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8. Разное (с 13.40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3-02-06T12:42:00Z</cp:lastPrinted>
  <dcterms:modified xsi:type="dcterms:W3CDTF">2013-02-06T05:57:00Z</dcterms:modified>
  <cp:revision>173</cp:revision>
  <dc:subject/>
  <dc:title> </dc:title>
</cp:coreProperties>
</file>