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Cyr" w:hAnsi="Times New Roman;Times Cyr" w:cs="Times New Roman;Times Cyr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Cyr" w:ascii="Times New Roman;Times Cyr" w:hAnsi="Times New Roman;Times Cyr"/>
          <w:sz w:val="36"/>
          <w:szCs w:val="36"/>
        </w:rPr>
        <w:t>ПРОЕКТ</w:t>
      </w:r>
    </w:p>
    <w:p>
      <w:pPr>
        <w:pStyle w:val="Normal"/>
        <w:rPr>
          <w:rFonts w:ascii="Times New Roman;Times Cyr" w:hAnsi="Times New Roman;Times Cyr" w:cs="Times New Roman;Times Cyr"/>
          <w:sz w:val="16"/>
          <w:szCs w:val="16"/>
        </w:rPr>
      </w:pPr>
      <w:r>
        <w:rPr>
          <w:rFonts w:cs="Times New Roman;Times Cyr" w:ascii="Times New Roman;Times Cyr" w:hAnsi="Times New Roman;Times Cyr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Cyr" w:hAnsi="Times New Roman;Times Cyr" w:cs="Times New Roman;Times Cyr"/>
          <w:b/>
          <w:b/>
          <w:bCs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Cyr" w:hAnsi="Times New Roman;Times Cyr" w:cs="Times New Roman;Times Cyr"/>
          <w:b/>
          <w:b/>
          <w:bCs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36"/>
          <w:szCs w:val="36"/>
        </w:rPr>
        <w:t>КОМИССИЯ</w:t>
        <w:br/>
      </w:r>
      <w:r>
        <w:rPr>
          <w:rFonts w:cs="Times New Roman;Times Cyr" w:ascii="Times New Roman;Times Cyr" w:hAnsi="Times New Roman;Times Cyr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Cyr" w:hAnsi="Times New Roman;Times Cyr" w:cs="Times New Roman;Times Cyr"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e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-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: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a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-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@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</w:rPr>
              <w:t>.</w:t>
            </w:r>
            <w:r>
              <w:rPr>
                <w:rFonts w:cs="Times New Roman;Times Cyr" w:ascii="Times New Roman;Times Cyr" w:hAnsi="Times New Roman;Times Cyr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Cyr" w:hAnsi="Times New Roman;Times Cyr" w:cs="Times New Roman;Times Cyr"/>
          <w:sz w:val="16"/>
          <w:szCs w:val="16"/>
        </w:rPr>
      </w:pPr>
      <w:r>
        <w:rPr>
          <w:rFonts w:cs="Times New Roman;Times Cyr" w:ascii="Times New Roman;Times Cyr" w:hAnsi="Times New Roman;Times Cyr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Cyr" w:hAnsi="Times New Roman;Times Cyr" w:cs="Times New Roman;Times Cyr"/>
                <w:b/>
                <w:b/>
                <w:sz w:val="28"/>
                <w:szCs w:val="28"/>
              </w:rPr>
            </w:pPr>
            <w:r>
              <w:rPr>
                <w:rFonts w:cs="Times New Roman;Times Cyr" w:ascii="Times New Roman;Times Cyr" w:hAnsi="Times New Roman;Times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13 февраля 2018 г.                                                                     малый зал  14:00</w:t>
      </w:r>
    </w:p>
    <w:p>
      <w:pPr>
        <w:pStyle w:val="Normal"/>
        <w:spacing w:lineRule="auto" w:line="240" w:before="0" w:after="0"/>
        <w:rPr>
          <w:rFonts w:ascii="Times New Roman;Times Cyr" w:hAnsi="Times New Roman;Times Cyr" w:cs="Times New Roman;Times Cyr"/>
          <w:b/>
          <w:b/>
          <w:sz w:val="16"/>
          <w:szCs w:val="16"/>
        </w:rPr>
      </w:pPr>
      <w:r>
        <w:rPr>
          <w:rFonts w:eastAsia="Times New Roman;Times Cyr" w:cs="Times New Roman;Times Cyr" w:ascii="Times New Roman;Times Cyr" w:hAnsi="Times New Roman;Times Cyr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;Times Cyr" w:hAnsi="Times New Roman;Times Cyr" w:cs="Times New Roman;Times Cyr"/>
          <w:b/>
          <w:b/>
          <w:sz w:val="16"/>
          <w:szCs w:val="16"/>
        </w:rPr>
      </w:pPr>
      <w:r>
        <w:rPr>
          <w:rFonts w:cs="Times New Roman;Times Cyr" w:ascii="Times New Roman;Times Cyr" w:hAnsi="Times New Roman;Times Cyr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Cyr" w:hAnsi="Times New Roman;Times Cyr" w:cs="Times New Roman;Times Cyr"/>
          <w:b/>
          <w:b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 О ходе </w:t>
      </w:r>
      <w:r>
        <w:rPr>
          <w:szCs w:val="28"/>
          <w:lang w:val="ru-RU"/>
        </w:rPr>
        <w:t xml:space="preserve">уголовно-процессуальной проверки комбината питания «Калининский»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Доклад: </w:t>
      </w:r>
      <w:r>
        <w:rPr>
          <w:b w:val="false"/>
          <w:bCs/>
          <w:color w:val="000000"/>
          <w:szCs w:val="28"/>
        </w:rPr>
        <w:t>Подушкô Денис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Анатольевич</w:t>
      </w:r>
      <w:r>
        <w:rPr>
          <w:b w:val="false"/>
          <w:color w:val="000000"/>
          <w:szCs w:val="28"/>
        </w:rPr>
        <w:t xml:space="preserve"> - начальник отделения № 4 </w:t>
      </w:r>
      <w:r>
        <w:rPr>
          <w:b w:val="false"/>
          <w:color w:val="000000"/>
          <w:szCs w:val="28"/>
          <w:lang w:val="ru-RU"/>
        </w:rPr>
        <w:t xml:space="preserve">отдела </w:t>
      </w:r>
      <w:r>
        <w:rPr>
          <w:b w:val="false"/>
          <w:color w:val="000000"/>
          <w:szCs w:val="28"/>
        </w:rPr>
        <w:t>экономической безопасности и противодействия коррупции  Управления Министерства внутренних дел России по г. Новосибирску, майор полици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Cyr" w:ascii="Times New Roman;Times Cyr" w:hAnsi="Times New Roman;Times Cyr"/>
          <w:b/>
          <w:sz w:val="28"/>
          <w:szCs w:val="28"/>
        </w:rPr>
        <w:t>3.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</w:t>
      </w:r>
      <w:r>
        <w:rPr>
          <w:rFonts w:cs="Times New Roman;Times Cyr" w:ascii="Times New Roman;Times Cyr" w:hAnsi="Times New Roman;Times Cyr"/>
          <w:b/>
          <w:sz w:val="28"/>
          <w:szCs w:val="28"/>
        </w:rPr>
        <w:t>О состоянии законности в сфере исполнения законов о несовершеннолетних в 2017 году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color w:val="000000"/>
          <w:sz w:val="28"/>
          <w:szCs w:val="28"/>
        </w:rPr>
      </w:pPr>
      <w:r>
        <w:rPr>
          <w:rFonts w:cs="Times New Roman;Times Cyr" w:ascii="Times New Roman;Times Cyr" w:hAnsi="Times New Roman;Times Cyr"/>
          <w:b/>
          <w:sz w:val="28"/>
          <w:szCs w:val="28"/>
        </w:rPr>
        <w:t>Доклад:</w:t>
      </w:r>
      <w:r>
        <w:rPr>
          <w:rFonts w:cs="Times New Roman;Times Cyr" w:ascii="Times New Roman;Times Cyr" w:hAnsi="Times New Roman;Times Cyr"/>
          <w:sz w:val="28"/>
          <w:szCs w:val="28"/>
        </w:rPr>
        <w:t xml:space="preserve"> представитель </w:t>
      </w:r>
      <w:r>
        <w:rPr>
          <w:rFonts w:cs="Times New Roman;Times Cyr" w:ascii="Times New Roman;Times Cyr" w:hAnsi="Times New Roman;Times Cyr"/>
          <w:color w:val="000000"/>
          <w:sz w:val="28"/>
          <w:szCs w:val="28"/>
        </w:rPr>
        <w:t>прокуратуры Новосибирской област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Cyr" w:hAnsi="Times New Roman;Times Cyr" w:cs="Times New Roman;Times Cyr"/>
          <w:color w:val="000000"/>
          <w:sz w:val="16"/>
          <w:szCs w:val="16"/>
        </w:rPr>
      </w:pPr>
      <w:r>
        <w:rPr>
          <w:rFonts w:cs="Times New Roman;Times Cyr" w:ascii="Times New Roman;Times Cyr" w:hAnsi="Times New Roman;Times Cy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Cyr" w:ascii="Times New Roman;Times Cyr" w:hAnsi="Times New Roman;Times Cyr"/>
          <w:b/>
          <w:color w:val="000000"/>
          <w:sz w:val="28"/>
          <w:szCs w:val="28"/>
        </w:rPr>
        <w:t>4.</w:t>
      </w:r>
      <w:r>
        <w:rPr>
          <w:rFonts w:cs="Times New Roman;Times Cyr" w:ascii="Times New Roman;Times Cyr" w:hAnsi="Times New Roman;Times Cyr"/>
          <w:color w:val="000000"/>
          <w:sz w:val="28"/>
          <w:szCs w:val="28"/>
        </w:rPr>
        <w:t xml:space="preserve"> </w:t>
      </w:r>
      <w:r>
        <w:rPr>
          <w:rFonts w:cs="Times New Roman;Times Cyr" w:ascii="Times New Roman;Times Cyr" w:hAnsi="Times New Roman;Times Cyr"/>
          <w:b/>
          <w:bCs/>
          <w:sz w:val="28"/>
          <w:szCs w:val="28"/>
        </w:rPr>
        <w:t>О внесении изменений в Регламент Законодательного Собр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200pt"/>
          <w:rFonts w:eastAsia="Calibri;Century Gothic"/>
          <w:sz w:val="28"/>
          <w:szCs w:val="28"/>
        </w:rPr>
        <w:t xml:space="preserve">Доклад: </w:t>
      </w:r>
      <w:r>
        <w:rPr>
          <w:rFonts w:cs="Times New Roman;Times Cyr" w:ascii="Times New Roman;Times Cyr" w:hAnsi="Times New Roman;Times Cyr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Cyr" w:hAnsi="Times New Roman;Times Cyr" w:cs="Times New Roman;Times Cyr"/>
          <w:color w:val="000000"/>
          <w:sz w:val="16"/>
          <w:szCs w:val="16"/>
        </w:rPr>
      </w:pPr>
      <w:r>
        <w:rPr>
          <w:rFonts w:cs="Times New Roman;Times Cyr" w:ascii="Times New Roman;Times Cyr" w:hAnsi="Times New Roman;Times Cyr"/>
          <w:color w:val="000000"/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 w:val="28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роектах федеральных законов </w:t>
      </w:r>
    </w:p>
    <w:p>
      <w:pPr>
        <w:pStyle w:val="Footer"/>
        <w:ind w:firstLine="567"/>
        <w:jc w:val="both"/>
        <w:rPr>
          <w:szCs w:val="28"/>
        </w:rPr>
      </w:pPr>
      <w:r>
        <w:rPr>
          <w:rStyle w:val="200pt"/>
          <w:sz w:val="28"/>
          <w:szCs w:val="28"/>
        </w:rPr>
        <w:t xml:space="preserve">Доклад: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6. Разное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Cyr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Cyr" w:hAnsi="Times New Roman;Times Cyr" w:eastAsia="Times New Roman;Times Cyr" w:cs="Times New Roman;Times Cyr"/>
      <w:b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;Times Cyr" w:hAnsi="Times New Roman;Times Cyr" w:eastAsia="Times New Roman;Times Cyr" w:cs="Times New Roman;Times Cyr"/>
      <w:sz w:val="28"/>
      <w:szCs w:val="20"/>
    </w:rPr>
  </w:style>
  <w:style w:type="character" w:styleId="200pt">
    <w:name w:val="Основной текст (20) + Интервал 0 pt"/>
    <w:qFormat/>
    <w:rPr>
      <w:rFonts w:ascii="Times New Roman;Times Cyr" w:hAnsi="Times New Roman;Times Cyr" w:eastAsia="Times New Roman;Times Cyr" w:cs="Times New Roman;Times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Cyr" w:hAnsi="Times New Roman;Times Cyr" w:eastAsia="Times New Roman;Times Cyr" w:cs="Times New Roman;Times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Cyr" w:hAnsi="Times New Roman;Times Cyr" w:eastAsia="Times New Roman;Times Cyr" w:cs="Times New Roman;Times Cyr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2:00Z</dcterms:created>
  <dc:creator>user</dc:creator>
  <dc:description/>
  <dc:language>en-US</dc:language>
  <cp:lastModifiedBy>Сергеева Татьяна Михайловна</cp:lastModifiedBy>
  <cp:lastPrinted>2018-02-13T11:11:00Z</cp:lastPrinted>
  <dcterms:modified xsi:type="dcterms:W3CDTF">2018-02-20T06:02:00Z</dcterms:modified>
  <cp:revision>2</cp:revision>
  <dc:subject/>
  <dc:title/>
</cp:coreProperties>
</file>