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2 октября 2016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0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 О внесении изменений в статью 6 Закона Новосибирской области «О 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 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О внесении изменения в статью 3 Закона Новосибирской области «Об отдельных вопросах организации местного самоуправления в 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Ким Те Су – министр жилищно-коммунального хозяйства и энерге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 О внесении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Ким Те Су – министр жилищно-коммунального хозяйства и энерге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 О внесении изменений в региональную программу капитального ремонта общего имущества в многоквартирных домах, расположенных на территори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Ким Те Су – министр жилищно-коммунального хозяйства и 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 внесении изменений в постановление Правительства Новосибирской области от 6 сентября 2016 года № 262-п «Об установлении срока, по истечении которого у собственников помещений в многоквартирном доме, введенном в эксплуатацию после утверждения региональной программы капитального ремонта общего имущества в многоквартирных домах, расположенных на территории Новосибирской области, и включенном в нее при актуализации, возникает обязанность по уплате взносов на капитальный ремонт общего имущества в многоквартирном дом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7. Об условиях концессионного соглашения, заключенного 22 июля 2016 года между Новосибирской областью и ООО «Экология-Новосибирск»,</w:t>
        <w:br/>
        <w:t>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8. О представителе комитета в состав комиссии по установлению необходимости проведения капитального ремонта общего имущества в многоквартирных домах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9. 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0.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00:00Z</dcterms:created>
  <dc:creator>User</dc:creator>
  <dc:description/>
  <cp:keywords/>
  <dc:language>en-US</dc:language>
  <cp:lastModifiedBy>user</cp:lastModifiedBy>
  <cp:lastPrinted>2016-10-05T14:08:00Z</cp:lastPrinted>
  <dcterms:modified xsi:type="dcterms:W3CDTF">2016-10-05T09:42:00Z</dcterms:modified>
  <cp:revision>14</cp:revision>
  <dc:subject/>
  <dc:title/>
</cp:coreProperties>
</file>