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2.11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ончарова </w:t>
      </w:r>
      <w:r>
        <w:rPr>
          <w:szCs w:val="28"/>
        </w:rPr>
        <w:t>Елена Анатольевна</w:t>
      </w:r>
      <w:r>
        <w:rPr>
          <w:bCs/>
          <w:szCs w:val="28"/>
        </w:rPr>
        <w:t xml:space="preserve"> – Председатель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– руководитель департамента имущества и земельных отношений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>
          <w:szCs w:val="28"/>
        </w:rPr>
        <w:t xml:space="preserve">Елена Александровна - </w:t>
      </w:r>
      <w:r>
        <w:rPr/>
        <w:t>с</w:t>
      </w:r>
      <w:r>
        <w:rPr>
          <w:szCs w:val="28"/>
        </w:rPr>
        <w:t>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 </w:t>
      </w:r>
      <w:r>
        <w:rPr>
          <w:szCs w:val="28"/>
        </w:rPr>
        <w:t>Анатолий Антонович - председатель Совета НООО «АР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- 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en-US"/>
        </w:rPr>
      </w:pPr>
      <w:r>
        <w:rPr/>
        <w:t>ПОВЕСТКА ДНЯ: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оправках к проекту закона Новосибирской области 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–  председатель  комитета по аграрной политике, природным ресурсам и земельным отношения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законодательной инициативе «О проекте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и 7 и 10 Закона Новосибирской области «Об охоте и сохранении охотничьих ресурсов на территории Новосибир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6. О выполнении статьи 10  Закона Новосибирской области «Об охоте и сохранении охотничьих ресурсов на территории Новосибирской области» в части распределения разрешений на добычу охотничьих ресурсов между физическими лицами, осуществляющими охоту в общедоступных охотничьих угодьях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в план законопроектных работ Законодательного Собрания Новосибирской области н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ахоменко </w:t>
      </w:r>
      <w:r>
        <w:rPr>
          <w:szCs w:val="28"/>
        </w:rPr>
        <w:t xml:space="preserve">Владимир Иванович -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. О предложениях в план контрольных мероприятий Законодательного Собрания Новосибирской области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9. Об уполномоченном по правам человека в Новосибирской области.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Разное: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shov</cp:lastModifiedBy>
  <cp:lastPrinted>2011-10-10T12:07:00Z</cp:lastPrinted>
  <dcterms:modified xsi:type="dcterms:W3CDTF">2013-11-05T03:33:00Z</dcterms:modified>
  <cp:revision>48</cp:revision>
  <dc:subject/>
  <dc:title> </dc:title>
</cp:coreProperties>
</file>