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2 октября  2011 года</w:t>
        <w:tab/>
        <w:t xml:space="preserve">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ab/>
        <w:t xml:space="preserve"> 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е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ершинин Денис Владимирович – министр строительства и жилищно-коммунального хозяйства Новосибирской области (вопросы № 2,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мка Сергей Николаевич – министр промышленности, торговли и развития предпринима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труков Алексей Николаевич – министр экономического развития Новосибирской области (вопросы № 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лубенко Виталий Юрьевич – и.о. министра финансов и налоговой политик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а и Новосибирской области (вопрос № 2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2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вряшин Андрей Дмитриевич – представитель некоммерческого партнерства «Избиратели и избирательные объединения за соблюдением прав граждан»</w:t>
        <w:tab/>
        <w:t>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Литвинов Владимир Германович - генеральный директор ООО «Региональная строительная компания» (вопрос № 2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терсон Юрий Николаевич - директор ООО Инновационно-внедренческой фирмы «Силикон» (вопрос № 2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бусов Юрий Алексеевич – генеральный директор ОАО «Агентство развития жилищного строительства  Новосибирской области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Бузмаков Евгений Леонидович – заместитель руководителя депарат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повестке дня и порядке проведения заседания комитета. (11.00 - 11.0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 О ходе исполнения долгосрочной целевой программы «Стимулирование развития жилищного строительства на территории Новосибирской области на 2011-2015 годы» (11.05 - 12.35)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оклады:</w:t>
      </w:r>
      <w:r>
        <w:rPr>
          <w:sz w:val="27"/>
          <w:szCs w:val="27"/>
        </w:rPr>
        <w:t xml:space="preserve"> Шабусов Юрий Алексеевич – генеральный директор ОАО «Агентство развития жилищного строительства 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а и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Литвинов Владимир Германович - генеральный директорООО «Региональная строительная компания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Петерсон Юрий Николаевич - директор ООО Инновационно-внедренческой фирмы «Силикон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Заковряшин Андрей Дмитриевич – представитель некоммерческого партнерства «Избиратели и избирательные объединения за соблюдением прав граждан»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рыв: 12.35 – 12.4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 О проекте плана социально-экономического развития Новосибирской области на 2012 и на период до 2014 года. О проекте областного бюджета Новосибирской области на 2012 год и плановый период 2013 и 2014 годов как финансовом инструменте реализации плана социально-экономического развития Новосибирской области (12.45 – 13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Голубенко Виталий Юрьевич – и.о. министра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одоклад:</w:t>
      </w:r>
      <w:r>
        <w:rPr>
          <w:sz w:val="27"/>
          <w:szCs w:val="27"/>
        </w:rPr>
        <w:t xml:space="preserve"> 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 Разно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О выполнении решений комитета (с 13.3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клад: Бойкова Наталья Юрьевна – референт комитет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2. О формировании Плана законопроектных работ Законодательного Собрания Новосибирской области на 2012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3. О проекте закона Новосибирской области «О Законодательном Собрании Новосибирской области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: Панферов Андрей Борисович – заместитель председателя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/>
      </w:pPr>
      <w:r>
        <w:rPr>
          <w:sz w:val="27"/>
          <w:szCs w:val="27"/>
        </w:rPr>
        <w:t xml:space="preserve">председателя комитета                                                                 </w:t>
        <w:tab/>
        <w:t xml:space="preserve">   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10-05T13:54:00Z</cp:lastPrinted>
  <dcterms:modified xsi:type="dcterms:W3CDTF">2011-10-06T07:14:00Z</dcterms:modified>
  <cp:revision>308</cp:revision>
  <dc:subject/>
  <dc:title> </dc:title>
</cp:coreProperties>
</file>