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7"/>
          <w:szCs w:val="27"/>
        </w:rPr>
        <w:t>12 сентября 2012 года</w:t>
        <w:tab/>
        <w:t xml:space="preserve">                                                           </w:t>
        <w:tab/>
        <w:tab/>
        <w:t xml:space="preserve">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/>
      </w:pPr>
      <w:r>
        <w:rPr>
          <w:sz w:val="27"/>
          <w:szCs w:val="27"/>
        </w:rPr>
        <w:t>Малый зал,  11-00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ехин Валерий Николаевич – аудитор Контрольно-счетной палаты Новосибирской области (вопросы №  5, 6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асильев Виталий Владиславович – директор государственного казенного учреждения Новосибирской области «Управление капитального строительства»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ршинин Денис Владимирович – министр строительства и жилищно-коммунального хозяйства Новосибирской области (вопросы №  2, 3, 4, 6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Гончарова Елена Анатольевна – председатель Контрольно-счетной палаты Новосибирской области (вопросы №  5,6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7"/>
          <w:szCs w:val="27"/>
        </w:rPr>
        <w:t xml:space="preserve">Деркач Татьяна Николаевна -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7"/>
          <w:szCs w:val="27"/>
        </w:rPr>
        <w:t>Жудикова Наталья Николаевна – руководитель департамента по тарифам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натков Владимир Михайлович – первый заместитель мэра города Новосибирска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7"/>
          <w:szCs w:val="27"/>
        </w:rPr>
        <w:t>Ким Евгений Сергеевич – заместитель мэра города Новосибирска – начальник департамента энергетики, жилищно-коммунального хозяйства города Новосибирска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дин Игорь Валерьевич – депутат Совета депутатов города Новосибирска, председатель постоянной  комиссии по городскому хозяйству Совета депутатов г.Новосибирс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ab/>
        <w:t>Сёмка Сергей Николаевич – министр промышленности, торговли и развития предпринимательства Новосибирской области (вопрос № 2)</w:t>
      </w:r>
    </w:p>
    <w:p>
      <w:pPr>
        <w:pStyle w:val="2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 (вопрос № 4)</w:t>
      </w:r>
    </w:p>
    <w:p>
      <w:pPr>
        <w:pStyle w:val="2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труков Алексей Николаевич - министр экономического развития Новосибирской области (вопрос № 5)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Червов Валерий Дмитриевич – депутат Законодательного Собрания Новосибирской области (вопрос № 2)</w:t>
      </w:r>
    </w:p>
    <w:p>
      <w:pPr>
        <w:pStyle w:val="2"/>
        <w:spacing w:lineRule="auto" w:line="240" w:before="0" w:after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 Мочалин Николай Андреевич – председатель комитета </w:t>
      </w:r>
    </w:p>
    <w:p>
      <w:pPr>
        <w:pStyle w:val="Footer"/>
        <w:ind w:firstLine="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ind w:firstLine="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> </w:t>
      </w:r>
      <w:r>
        <w:rPr>
          <w:b/>
          <w:sz w:val="27"/>
          <w:szCs w:val="27"/>
        </w:rPr>
        <w:t>Об обращении Законодательного Собрания Новосибирской области к Губернатору Новосибирской области о мерах по решению проблем в жилищно-коммунальной сфере на территории Новосибирской области (11.05 - 12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Козловский Дмитрий Анатольевич - заместитель председателя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b/>
          <w:sz w:val="27"/>
          <w:szCs w:val="27"/>
        </w:rPr>
        <w:t>Содоклады</w:t>
      </w:r>
      <w:r>
        <w:rPr>
          <w:sz w:val="27"/>
          <w:szCs w:val="27"/>
        </w:rPr>
        <w:t>:  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b/>
          <w:sz w:val="27"/>
          <w:szCs w:val="27"/>
        </w:rPr>
        <w:t>Выступления:</w:t>
      </w:r>
      <w:r>
        <w:rPr>
          <w:sz w:val="27"/>
          <w:szCs w:val="27"/>
        </w:rPr>
        <w:t xml:space="preserve"> Сёмка Сергей Николаевич – министр промышленности, торговли и развития предприниматель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Червов Валерий Дмитриевич – депутат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>Ким Евгений Сергеевич – заместитель мэра города Новосибирска – начальник департамента энергетики, жилищно-коммунального хозяйства города Новосибирс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Знатков Владимир Михайлович – первый заместитель мэра города Новосибирс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Жудикова Наталья Николаевна – руководитель департамента по тарифам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Cs/>
          <w:sz w:val="27"/>
          <w:szCs w:val="27"/>
        </w:rPr>
      </w:pPr>
      <w:r>
        <w:rPr>
          <w:rStyle w:val="StrongEmphasis"/>
          <w:sz w:val="27"/>
          <w:szCs w:val="27"/>
        </w:rPr>
        <w:t xml:space="preserve">3.  Об освоении средств на капитальные вложения. Отчет </w:t>
      </w:r>
      <w:r>
        <w:rPr>
          <w:bCs/>
          <w:sz w:val="27"/>
          <w:szCs w:val="27"/>
        </w:rPr>
        <w:t>о</w:t>
      </w:r>
      <w:r>
        <w:rPr>
          <w:b/>
          <w:bCs/>
          <w:sz w:val="27"/>
          <w:szCs w:val="27"/>
        </w:rPr>
        <w:t xml:space="preserve"> работе государственного казенного учреждения Новосибирской области «Управление капитального строительства» за 8 месяцев 2012 года (12.05 – 12.3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Вершинин Денис Владимирович – министр строительства и жилищно-коммунального хозяйства Новосибирской области</w:t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               Васильев Виталий Владиславович – директор государственного казенного учреждения Новосибирской области «Управление капитального строительства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рыв: 12.35 -12.45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 О </w:t>
      </w:r>
      <w:r>
        <w:rPr>
          <w:b/>
          <w:bCs/>
          <w:sz w:val="27"/>
          <w:szCs w:val="27"/>
        </w:rPr>
        <w:t>работе Фонда модернизации и развития жилищно-коммунального хозяйства муниципальных образований Новосибирской области в рамках подготовки к отопительному сезону 2012-2013 годов (12.45 – 13.05).</w:t>
      </w:r>
    </w:p>
    <w:p>
      <w:pPr>
        <w:pStyle w:val="2"/>
        <w:spacing w:lineRule="auto" w:line="240" w:before="0" w:after="0"/>
        <w:ind w:firstLine="70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 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Style w:val="StrongEmphasis"/>
          <w:sz w:val="27"/>
          <w:szCs w:val="27"/>
        </w:rPr>
        <w:t>5.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строительство и реконструкцию помещений для размещения филиалов многофункционального центра оказания государственных и муниципальных услуг в 2011 году (13.05 – 13.2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 w:val="27"/>
          <w:szCs w:val="27"/>
        </w:rPr>
      </w:pPr>
      <w:r>
        <w:rPr>
          <w:b/>
          <w:sz w:val="27"/>
          <w:szCs w:val="27"/>
        </w:rPr>
        <w:tab/>
        <w:t>Доклад</w:t>
      </w:r>
      <w:r>
        <w:rPr>
          <w:sz w:val="27"/>
          <w:szCs w:val="27"/>
        </w:rPr>
        <w:t>: Алехин Валерий Николаевич – аудитор Контрольно-счетной палаты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6.  О Заключении Контрольно-счетной палаты Новосибирской области </w:t>
      </w:r>
      <w:r>
        <w:rPr>
          <w:b/>
          <w:sz w:val="27"/>
          <w:szCs w:val="27"/>
        </w:rPr>
        <w:t>по результатам экспертно-аналитического мероприятия «Анализ  реализации подпрограммы «Территориальное планирование Новосибирской области» долгосрочной целевой программы «Стимулирование развития жилищного строительства Новосибирской области на 2011-2015 годы» в 2011 году и за текущий период 2012 года» (13.20 - 13.4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 w:val="27"/>
          <w:szCs w:val="27"/>
        </w:rPr>
      </w:pPr>
      <w:r>
        <w:rPr>
          <w:b/>
          <w:sz w:val="27"/>
          <w:szCs w:val="27"/>
        </w:rPr>
        <w:tab/>
        <w:t>Доклад</w:t>
      </w:r>
      <w:r>
        <w:rPr>
          <w:sz w:val="27"/>
          <w:szCs w:val="27"/>
        </w:rPr>
        <w:t>: Алехин Валерий Николаевич – аудитор Контрольно-счетной палаты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Style w:val="StrongEmphasis"/>
          <w:sz w:val="27"/>
          <w:szCs w:val="27"/>
        </w:rPr>
        <w:t>7. Об обращении депутата Законодательного Собрания Новосибирской области  В.Н. Тузова  (13.40 – 13.50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 xml:space="preserve">: Тузов Владимир Николаевич </w:t>
      </w:r>
      <w:r>
        <w:rPr>
          <w:b/>
          <w:sz w:val="27"/>
          <w:szCs w:val="27"/>
        </w:rPr>
        <w:t xml:space="preserve">- </w:t>
      </w:r>
      <w:r>
        <w:rPr>
          <w:rStyle w:val="StrongEmphasis"/>
          <w:b w:val="false"/>
          <w:sz w:val="27"/>
          <w:szCs w:val="27"/>
        </w:rPr>
        <w:t xml:space="preserve">депутата Законодательного Собрания Новосибирской области, член комитета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Style w:val="StrongEmphasis"/>
          <w:sz w:val="27"/>
          <w:szCs w:val="27"/>
        </w:rPr>
        <w:t>8. Разное (с  13.5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</w:t>
        <w:tab/>
        <w:tab/>
        <w:tab/>
        <w:tab/>
        <w:tab/>
        <w:tab/>
        <w:tab/>
        <w:t>Н.А. Мочалин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7:00Z</dcterms:created>
  <dc:creator>ftm</dc:creator>
  <dc:description/>
  <cp:keywords/>
  <dc:language>en-US</dc:language>
  <cp:lastModifiedBy>User</cp:lastModifiedBy>
  <cp:lastPrinted>2012-09-05T13:17:00Z</cp:lastPrinted>
  <dcterms:modified xsi:type="dcterms:W3CDTF">2012-09-05T06:22:00Z</dcterms:modified>
  <cp:revision>51</cp:revision>
  <dc:subject/>
  <dc:title> </dc:title>
</cp:coreProperties>
</file>