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 xml:space="preserve">12 апреля 2018 г.      </w:t>
      </w: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Cs w:val="28"/>
        </w:rPr>
        <w:t xml:space="preserve">10-00, </w:t>
      </w:r>
      <w:r>
        <w:rPr>
          <w:rFonts w:eastAsia="Calibri"/>
          <w:szCs w:val="28"/>
          <w:lang w:eastAsia="en-US"/>
        </w:rPr>
        <w:t xml:space="preserve">малый зал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7"/>
        </w:rPr>
        <w:t>1</w:t>
      </w:r>
      <w:r>
        <w:rPr>
          <w:szCs w:val="28"/>
        </w:rPr>
        <w:t>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ind w:firstLine="709"/>
        <w:jc w:val="both"/>
        <w:rPr/>
      </w:pPr>
      <w:r>
        <w:rPr>
          <w:szCs w:val="28"/>
        </w:rPr>
        <w:t>2. О проекте закона Новосибирской области «О внесении изменений в статьи 4 и 5 Закона Новосибирской области «О регулировании отношений в сфере охраны здоровья граждан в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 О проекте закона Новосибирской области «О внесении изменений в Закон Новосибирской области «О социальной помощи на территории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  <w:r>
        <w:rPr>
          <w:szCs w:val="2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 О проекте закона Новосибирской области «О внесении изменения в статью 3 Закона Новосибирской области «О потребительской корзине в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Фролов Ярослав Александрович – временно исполняющий обязанности министра труда и социального развит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Об обеспечении государственной защиты прав пациентов на территории Новосибирской области в сфере здравоохранения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 Хрусталева Елена Яковлевна - руководитель Территориального органа Федеральной службы по надзору в сфере здравоохранения по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О новом порядке формирования пенсионных прав и расчета пенсии - «Пенсионная формула - это просто»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</w:t>
      </w:r>
      <w:r>
        <w:rPr>
          <w:bCs/>
          <w:i/>
          <w:color w:val="000000"/>
          <w:szCs w:val="28"/>
          <w:lang w:val="en-US"/>
        </w:rPr>
        <w:t>Терепа Александр Григорьевич - управляющий отделением Пенсионного фонда Российской Федерации по Новосибирской области</w:t>
      </w:r>
      <w:r>
        <w:rPr>
          <w:bCs/>
          <w:i/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7. О годовом отчете о деятельности Контрольно-счетной палаты Новосибирской области за 2017 год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ончарова Елена Анатольевна - председатель Контрольно-счетной палаты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8. О проектах федеральных законов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 Об обращении Законодательного Собрания Республики Карелия к Министру здравоохранения Российской Федерации В.И. Скворцовой по вопросу обеспечения инвалидов с детства, страдающих церебральным параличом как последствием детского церебрального паралича, санаторно-курортным лечением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0. О награждении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11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 И.Ф. Гришунин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57">
    <w:name w:val="Основной текст (57)_"/>
    <w:qFormat/>
    <w:rPr>
      <w:rFonts w:ascii="Arial" w:hAnsi="Arial" w:eastAsia="Arial" w:cs="Arial"/>
      <w:spacing w:val="-4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571">
    <w:name w:val="Основной текст (57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rFonts w:ascii="Arial" w:hAnsi="Arial" w:eastAsia="Arial" w:cs="Arial"/>
      <w:spacing w:val="-4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4:00Z</dcterms:created>
  <dc:creator>nvb</dc:creator>
  <dc:description/>
  <cp:keywords/>
  <dc:language>en-US</dc:language>
  <cp:lastModifiedBy>Березовская Н.В.</cp:lastModifiedBy>
  <cp:lastPrinted>2018-04-05T16:11:00Z</cp:lastPrinted>
  <dcterms:modified xsi:type="dcterms:W3CDTF">2018-04-05T09:22:00Z</dcterms:modified>
  <cp:revision>81</cp:revision>
  <dc:subject/>
  <dc:title> </dc:title>
</cp:coreProperties>
</file>