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4605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11 ноября 2015 года</w:t>
        <w:tab/>
      </w:r>
      <w:r>
        <w:rPr>
          <w:sz w:val="26"/>
          <w:szCs w:val="26"/>
        </w:rPr>
        <w:t xml:space="preserve">                                                                               ул. Кирова, 3 </w:t>
      </w:r>
    </w:p>
    <w:p>
      <w:pPr>
        <w:pStyle w:val="Footer"/>
        <w:tabs>
          <w:tab w:val="clear" w:pos="708"/>
        </w:tabs>
        <w:ind w:left="70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лый зал,  11-00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заседания комитета</w:t>
      </w:r>
    </w:p>
    <w:p>
      <w:pPr>
        <w:pStyle w:val="Footer"/>
        <w:tabs>
          <w:tab w:val="clear" w:pos="708"/>
        </w:tabs>
        <w:spacing w:before="120" w:after="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утаты комитет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очалин Николай Андреевич –</w:t>
      </w:r>
      <w:r>
        <w:rPr>
          <w:sz w:val="27"/>
          <w:szCs w:val="27"/>
          <w:lang w:val="en-US"/>
        </w:rPr>
        <w:t xml:space="preserve"> председатель комитет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геенко Вадим Алексеевич – заместитель председателя комитет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зловский Дмитрий Анатольевич – заместитель председателя комитет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метанин Олег Александрович – заместитель председателя комит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ександров Алексей Алексее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овалов Евгений Борисо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Законодательного Собрания Новосибирской област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яков Илья Леонидо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фаелян Ашот Вардкесо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доренко Иван Леонидо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7"/>
          <w:szCs w:val="27"/>
          <w:lang w:val="en-US"/>
        </w:rPr>
        <w:t>Референт</w:t>
      </w:r>
      <w:r>
        <w:rPr>
          <w:b/>
          <w:sz w:val="27"/>
          <w:szCs w:val="27"/>
        </w:rPr>
        <w:t>ы</w:t>
      </w:r>
      <w:r>
        <w:rPr>
          <w:b/>
          <w:sz w:val="27"/>
          <w:szCs w:val="27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sz w:val="27"/>
          <w:szCs w:val="27"/>
        </w:rPr>
        <w:t>Нестеренко Игорь Анатольевич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7"/>
          <w:szCs w:val="27"/>
        </w:rPr>
        <w:t>Алехин Валерий Николаевич – аудитор Контрольно-счетной палаты Новосибирской области (вопросы №№ 5-6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смодьяров Гарей Равильевич – руководитель департамента по тарифам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Боков Константин Вениаминович – президент Ассоциации строителей и инвесторов Новосибирской области 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7"/>
          <w:szCs w:val="27"/>
        </w:rPr>
        <w:t>Боярский Сергей Владимирович – министр строительства Новосибирской области (вопросы №№ 4,6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 (вопросы №№ 2-4)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убенко Виталий Юрьевич </w:t>
      </w:r>
      <w:r>
        <w:rPr>
          <w:bCs/>
          <w:sz w:val="27"/>
          <w:szCs w:val="27"/>
        </w:rPr>
        <w:t xml:space="preserve">заместитель Председателя Правительства Новосибирской области </w:t>
      </w:r>
      <w:r>
        <w:rPr>
          <w:sz w:val="27"/>
          <w:szCs w:val="27"/>
        </w:rPr>
        <w:t>– министр финансов и налоговой политики Новосибирской области (вопрос № 4)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Гончарова Елена Анатольевна – председатель Контрольно-счетной палаты Новосибирской области (вопросы №№ 5-6)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Звягинцев Юрий Кузьмич – начальник Управления Федеральной миграционной службы по Новосибирской области (вопрос № 2)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им Те Су – министр жилищно-коммунального хозяйства и энергетики Новосибирской области (вопросы №№ 4-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жевникова Татьяна Львовна - исполнительный директор Фонда модернизации и развития жилищно-коммунального хозяйства муниципальных образований Новосибирской области (вопрос №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егостаев Алексей Викторович – руководитель Управления Федеральной налоговой службы по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олчанова Ольга Витальевна – заместитель Председателя Правительства Новосибирской области – министр экономического развития Новосибирской области (вопросы №№ 2-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лов Игорь Дмитриевич – председатель комиссии по научно-производственному развитию и предпринимательству Совета депутатов города Новосибирска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мидт Игорь Викторович – министр труда, занятости и трудовых ресурсов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Cs w:val="28"/>
        </w:rPr>
      </w:pPr>
      <w:r>
        <w:rPr>
          <w:szCs w:val="28"/>
        </w:rPr>
        <w:t>Время для докладов – до 7 мин., для содокладов, выступлений – до 3 ми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11.0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1.05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Доклад: Мочалин Николай Андреевич </w:t>
      </w:r>
      <w:r>
        <w:rPr>
          <w:szCs w:val="28"/>
        </w:rPr>
        <w:t>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 О поправках к проекту закона Новосибирской области «Об установлении коэффициента, отражающего региональные особенности рынка труда на территории Новосибирской области»</w:t>
      </w:r>
      <w:r>
        <w:rPr/>
        <w:t xml:space="preserve"> </w:t>
      </w:r>
      <w:r>
        <w:rPr>
          <w:b/>
          <w:szCs w:val="28"/>
        </w:rPr>
        <w:t>(11.05 – 11.30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Мочалин Николай Андреевич – председатель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Содоклады: Салов Игорь Дмитриевич – председатель комиссии по научно-производственному развитию и предпринимательству Совета депутатов города Новосибирск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Звягинцев Юрий Кузьмич – начальник </w:t>
      </w:r>
      <w:r>
        <w:rPr/>
        <w:t>Управления Федеральной миграционной службы по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Легостаев Алексей Викторович – руководитель </w:t>
      </w:r>
      <w:r>
        <w:rPr/>
        <w:t>Управления Федеральной налоговой службы по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 О проекте закона Новосибирской области «О планировании социально-экономического развития Новосибирской области»</w:t>
      </w:r>
      <w:r>
        <w:rPr/>
        <w:t xml:space="preserve"> </w:t>
      </w:r>
      <w:r>
        <w:rPr>
          <w:b/>
          <w:szCs w:val="28"/>
        </w:rPr>
        <w:t>(11.30 – 12.00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Содоклад: </w:t>
      </w:r>
      <w:r>
        <w:rPr>
          <w:szCs w:val="28"/>
          <w:lang w:val="en-US"/>
        </w:rPr>
        <w:t xml:space="preserve">Мочалин Николай Андреевич </w:t>
      </w:r>
      <w:r>
        <w:rPr>
          <w:szCs w:val="28"/>
        </w:rPr>
        <w:t>–</w:t>
      </w:r>
      <w:r>
        <w:rPr>
          <w:szCs w:val="28"/>
          <w:lang w:val="en-US"/>
        </w:rPr>
        <w:t xml:space="preserve"> председатель комитета</w:t>
      </w:r>
      <w:r>
        <w:rPr>
          <w:b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О проекте плана социально-экономического развития Новосибирской области на 2016 и плановый период 2017 и 2018 годов. О проекте областного бюджета Новосибирской области на 2016 год и плановый период 2017 и 2018 годов как финансовом инструменте реализации плана социально-экономического развития Новосибирской области</w:t>
      </w:r>
      <w:r>
        <w:rPr/>
        <w:t xml:space="preserve"> </w:t>
      </w:r>
      <w:r>
        <w:rPr>
          <w:b/>
          <w:szCs w:val="28"/>
        </w:rPr>
        <w:t>(12.00 – 12.40)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b/>
          <w:b/>
          <w:szCs w:val="28"/>
        </w:rPr>
      </w:pPr>
      <w:r>
        <w:rPr>
          <w:bCs/>
          <w:szCs w:val="28"/>
        </w:rPr>
        <w:t>о приоритетных направлениях государственной политики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Cs w:val="28"/>
        </w:rPr>
      </w:pPr>
      <w:r>
        <w:rPr>
          <w:bCs/>
          <w:szCs w:val="28"/>
        </w:rPr>
        <w:t>о мероприятиях в сфере строительства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szCs w:val="28"/>
        </w:rPr>
      </w:pPr>
      <w:r>
        <w:rPr>
          <w:bCs/>
          <w:szCs w:val="28"/>
        </w:rPr>
        <w:t>о мероприятиях в сфере жилищно-коммунального хозяйства: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szCs w:val="28"/>
        </w:rPr>
        <w:t>о тарифах на коммунальные услуги на 2016 год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Доклады</w:t>
      </w:r>
      <w:r>
        <w:rPr>
          <w:b/>
          <w:szCs w:val="28"/>
        </w:rPr>
        <w:t xml:space="preserve">: </w:t>
      </w:r>
      <w:r>
        <w:rPr>
          <w:szCs w:val="28"/>
        </w:rPr>
        <w:t>Молчанова Ольга Витальевна –</w:t>
      </w:r>
      <w:r>
        <w:rPr>
          <w:bCs/>
          <w:szCs w:val="28"/>
        </w:rPr>
        <w:t xml:space="preserve"> заместитель Председателя Правительства Новосибирской области – министр экономического развит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ab/>
        <w:t xml:space="preserve">                  Голубенко Виталий Юрьевич </w:t>
      </w:r>
      <w:r>
        <w:rPr>
          <w:bCs/>
          <w:szCs w:val="28"/>
        </w:rPr>
        <w:t xml:space="preserve">заместитель Председателя Правительства Новосибирской области </w:t>
      </w:r>
      <w:r>
        <w:rPr>
          <w:szCs w:val="28"/>
        </w:rPr>
        <w:t xml:space="preserve">– министр финансов и налоговой политики Новосибирской обла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Боярский Сергей Владимирович – министр строительства Новосибирской област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Ким Те Су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смодьяров Гарей Равильевич – руководитель департамента по тарифам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Перерыв: 12.40-12.50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5. О результатах проверки Контрольно-счетной палатой Новосибирской области целевого характера и эффективности использования субсидии (имущественного взноса) из областного бюджета, предоставленной Фонду модернизации и развития жилищно-коммунального хозяйства муниципальных образований Новосибирской области в целях модернизации систем коммунальной инфраструктуры в 2012-2014 годах (12.50 – 13.10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Алехин Валерий Николаевич – аудитор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Содоклад: Кожевникова Татьяна Львовна -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6. О заключении Контрольно-счетной палаты Новосибирской области по результатам обследования эффективности использования средств областного бюджета, направленных на финансирование объектов капитального строительства, незавершенных по состоянию на 1 января 2015 года (13.10 – 13.30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Алехин Валерий Николаевич – аудитор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Содоклад: Боярский Сергей Владимирович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7. О предложениях в проект плана законопроектной работы Законодательного Собрания Новосибирской области на 2016 год (13.30 – 13.3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Нестеренко Игорь Анатольевич – референт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8. О внесении изменения в план законопроектной работы Законодательного Собрания Новосибирской области на 2015 год (13.35 – 13.40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Доклад: Нестеренко Игорь Анатольевич – референт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9. О плане работы комитета на 2016 год (13.40 – 13.4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  <w:lang w:val="en-US"/>
        </w:rPr>
        <w:t>Доклад: Мочалин Николай Андреевич -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0. Разное (13.45)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                                                                   Н.А. Мочалин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3:00Z</dcterms:created>
  <dc:creator>User</dc:creator>
  <dc:description/>
  <dc:language>en-US</dc:language>
  <cp:lastModifiedBy>user</cp:lastModifiedBy>
  <cp:lastPrinted>2015-11-02T12:27:00Z</cp:lastPrinted>
  <dcterms:modified xsi:type="dcterms:W3CDTF">2015-11-02T06:42:00Z</dcterms:modified>
  <cp:revision>20</cp:revision>
  <dc:subject/>
  <dc:title/>
</cp:coreProperties>
</file>